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eřejnoprávní smlouva o poskytnutí dotace č. … z rozpočtu městyse Višňové roku 2024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ěstys Višňové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šňové 21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Č: 00293784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.ú.: 1581872329/0800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ý starostou městyse Mgr. Vladimírem Korke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ále jen jako „poskytovatel“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ále jen jako „příjemce“)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základě usnesení zastupitelstva městyse Višňové č. ze dne                   v bodě        a žádosti                                                        ………………………………… o individuální dotaci ze dne ……………….. uzavírají níže uvedené smluvní strany podle ustanovení § 10 a) odst. 5 zákona č. 250/2000 Sb., o rozpočtových pravidlech územních rozpočtů, ve znění pozdějších předpisů, tuto veřejnoprávní smlouvu na projekt za účelem - názvem: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………………………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edmět a účel smlouvy</w:t>
      </w:r>
    </w:p>
    <w:p>
      <w:pPr>
        <w:pStyle w:val="Odstavecseseznamem"/>
        <w:numPr>
          <w:ilvl w:val="0"/>
          <w:numId w:val="6"/>
        </w:numPr>
        <w:spacing w:lineRule="auto" w:line="48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ěstys Višňové poskytne ze svého rozpočtu příjemci individuální dotaci ve výši </w:t>
      </w:r>
    </w:p>
    <w:p>
      <w:pPr>
        <w:pStyle w:val="Odstavecseseznamem"/>
        <w:spacing w:lineRule="auto" w:line="480"/>
        <w:ind w:left="426" w:hanging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000,00 Kč,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to individuální dotace je poskytnuta pro účely uvedené v žádosti, která je přílohou této smlouvy a v souladu zákona č. 250/2000 Sb.</w:t>
      </w:r>
    </w:p>
    <w:p>
      <w:pPr>
        <w:pStyle w:val="Odstavecseseznamem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ace je poskytována výhradně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uznatelné výdaj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Odstavecseseznamem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euznatelnými výdaji se rozumí: 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hrada mezd a souvisejících odvodů (zejm. sociální a zdravotní pojištění zaměstnanců příjemce, daně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hrada výdajů na pohoštění a stravování (mimo výdajů na stravování pro účastníky vystoupení souborů dětí a mládeže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něžní a věcné dary (mimo výdajů na věcné ceny v soutěžích, které jsou součástí akce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pisy dlouhodobého majetku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ákup nemovitostí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hrada cestovních náhrad dle zák. č. 262/2006 Sb., zákoníku práce, ve znění pozdějších předpisů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chnická zařízení vč. mobilních telefonů a souvisejících poplatků včetně hovorného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hrada úvěrů a půjček, penále, pokuty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řízení dlouhodobého hmotného majetku – pořizovací cena nad 40 tis. Kč a doba použitelnosti delší než 1 rok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řízení dlouhodobého nehmotného majetku – pořizovací cena nad 60 tis. Kč a doba použitelnosti delší než 1 ro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ace bude převeden na účet č. 1582788399/0800 do 14 dnů od podpisu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jemce dotaci přijímá a zavazuje se ji použít k účelu popsanému v bodě 1 této veřejnoprávní smlouvy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řípadnou změnu určení účelu čerpání dotace je nutno písemně požádat poskytovatele, a na změněný účel dotaci čerpat jen se souhlasem poskytovatele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ace je slučitelná s podporou poskytnutou z rozpočtu jiných územních samosprávných celků, státního rozpočtu nebo strukturálních fondů Evropských společenství, pokud to pravidla pro poskytnutí těchto podpor nevylučují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případě porušení této povinnosti či kterékoliv z podmínek, ustanovení a ujednání této smlouvy, je poskytovatel oprávněn od této smlouvy okamžitě odstoupit. Příjemce je povinen dotaci v poskytnuté výši nebo část dotace určenou poskytovatelem vrátit okamžitě na účet poskytovatele. </w:t>
      </w:r>
    </w:p>
    <w:p>
      <w:pPr>
        <w:pStyle w:val="Odstavecseseznamem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cs-CZ"/>
        </w:rPr>
        <w:t>Doba trvání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to smlouva se uzavírá na období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d 1. 1. 2024 do 10. 12.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louva zaniká: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plynutím doby trvání smlouv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hodou smluvních stran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ýpovědí poskytovatele dotace doručenou písemně příjemci dotace v případě, že poruší některé stanovy této smlouvy. Výpovědní doba je jeden měsíc a počíná běžet prvním dnem následujícím po doručení výpovědi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nikem smluvních stran bez právního nástupce.</w:t>
      </w:r>
    </w:p>
    <w:p>
      <w:pPr>
        <w:pStyle w:val="Odstavecsesezname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Finanční vypořádání dotace </w:t>
      </w:r>
    </w:p>
    <w:p>
      <w:pPr>
        <w:pStyle w:val="Odstavecsesezname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jemce se zavazuje sestavit přehled o čerpání celkových nákladů na profinancování projektu nebo činnosti, na který je finanční podpora poskytována. Ten předloží městysi Višňové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10. 12.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tiskopise, který tvoří přílohu této smlouv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využité finanční prostředky se příjemce zavazuje vrátit na účet poskytovatele nejpozděj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10. 12.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dodržení účelu použití dotace se považuje za porušení rozpočtové kázně podle § 22 zákona č. 250/2000 Sb., o rozpočtových pravidlech územních rozpočtů ve znění pozdějších předpisů. Městys – poskytovatel uloží osobě, která se porušení rozpočtové kázně dopustila, odvod do svého rozpočtu ve výši částky neoprávněně použitých prostředků svého rozpočtu, a to do 30 dnů od rozhodnutí poskytovatele o vrácení neoprávněně použitých prostředků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  </w:t>
      </w:r>
    </w:p>
    <w:p>
      <w:pPr>
        <w:pStyle w:val="Odstavecseseznamem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ublicita 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říjemce individuální dotace (dále jen příjemce podpory“) z finančních prostředků městyse Višňového je povinen informovat veřejnost o této skutečnosti. Příjemcem podpory se pro účely této přílohy myslí fyzické a právnické osoby finančně podporované městysem Višňové na základě příslušné smlouv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ublicita a její rozsah musí být přiměřený rozsahu podpory u podpořeného projektu akce nebo činnosti (dále jen „projekt“).</w:t>
      </w:r>
    </w:p>
    <w:p>
      <w:pPr>
        <w:pStyle w:val="Odstavecseseznamem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formace a propagace musí obsahovat tyto údaje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k městyse Višňového, logo městyse při konání akce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formativní text o podpoře ze strany městyse Višňového, např.: „Podpořil městyse Višňové“, „Spolufinancováno městysem Višňové“, atd. (v textové zprávě na webových stránkách či ve Višňovském zpravodaj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oskytovatel podpory může sám určit rozsah publicity. Příjemce podpory způsob propagace doloží při závěrečném vyúčtování poskytnuté individuální dotace. </w:t>
      </w:r>
    </w:p>
    <w:p>
      <w:pPr>
        <w:pStyle w:val="Odstavecseseznamem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ávěrečná ustanovení</w:t>
      </w:r>
    </w:p>
    <w:p>
      <w:pPr>
        <w:pStyle w:val="Odstavecseseznamem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řejnoprávní smlouva nabývá platnosti a účinnosti okamžikem podpisu oběma stranami.</w:t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měny a doplňky veřejnoprávní smlouvy mohou být provedeny pouze se souhlasem obou stran a to písemnou formou.</w:t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řejnoprávní smlouva je vyhotovena ve dvou stejnopisech, z nichž jeden obdrží příjemce a jeden poskytovatel.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dílnou součást této veřejnoprávní smlouvy tvoří tyto příloh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skopis „Vyúčtování dotace“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Žádost o poskytnutí veřejné finanční podpor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účtování čerpání dotace musí obsahovat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ehled příjmů (výnosů) a výdajů (nákladů) žádaného projektu nebo žádané činnosti (včetně účetních dokladů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ehled výdajů (nákladů) projektu nebo činností hrazených z dotace (včetně účetních dokladů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ložení příjmu dotace do účetnictví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 Višňovém dne: 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gr. Vladimír Korek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HELVETICA" w:hAnsi="Arial;HELVETICA" w:eastAsia="Calibri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9:00Z</dcterms:created>
  <dc:creator>starosta</dc:creator>
  <dc:description/>
  <cp:keywords/>
  <dc:language>en-US</dc:language>
  <cp:lastModifiedBy>Vladimír Korek</cp:lastModifiedBy>
  <cp:lastPrinted>2022-11-15T11:48:00Z</cp:lastPrinted>
  <dcterms:modified xsi:type="dcterms:W3CDTF">2023-10-18T15:59:00Z</dcterms:modified>
  <cp:revision>2</cp:revision>
  <dc:subject/>
  <dc:title/>
</cp:coreProperties>
</file>