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řejnoprávní smlouva o poskytnutí dotace č. … z rozpočtu městyse Višňové roku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ys Višňov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ňové 2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937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.ú.: 1581872329/08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 starostou městyse Mgr. Vladimírem Kork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oskytov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říjemce“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usnesení zastupitelstva městyse Višňové č. 2 ze dne 10. 11. 2022 v bodě 10.a) a žádosti Sboru dobrovolných hasičů o individuální dotaci ze dne 2. 11. 2022 uzavírají níže uvedené smluvní strany podle ustanovení § 10 a) odst. 5 zákona č. 250/2000 Sb., o rozpočtových pravidlech územních rozpočtů, ve znění pozdějších předpisů, tuto veřejnoprávní smlouvu na projekt za účelem - názvem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účel smlouvy</w:t>
      </w:r>
    </w:p>
    <w:p>
      <w:pPr>
        <w:pStyle w:val="Odstavecseseznamem"/>
        <w:numPr>
          <w:ilvl w:val="0"/>
          <w:numId w:val="6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ys Višňové poskytne ze svého rozpočtu příjemci individuální dotaci ve výši </w:t>
      </w:r>
    </w:p>
    <w:p>
      <w:pPr>
        <w:pStyle w:val="Odstavecseseznamem"/>
        <w:spacing w:lineRule="auto" w:line="48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000,00 Kč,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to individuální dotace je poskytnuta pro účely uvedené v žádosti, která je přílohou této smlouvy a v souladu zákona č. 250/2000 Sb.</w:t>
      </w:r>
    </w:p>
    <w:p>
      <w:pPr>
        <w:pStyle w:val="Odstavecseseznamem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e je poskytována výhradně </w:t>
      </w:r>
      <w:r>
        <w:rPr>
          <w:rFonts w:cs="Times New Roman" w:ascii="Times New Roman" w:hAnsi="Times New Roman"/>
          <w:b/>
          <w:sz w:val="24"/>
          <w:szCs w:val="24"/>
        </w:rPr>
        <w:t>na uznatelné výda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uznatelnými výdaji se rozumí: 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mezd a souvisejících odvodů (zejm. sociální a zdravotní pojištění zaměstnanců příjemce, daně)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výdajů na pohoštění a stravování (mimo výdajů na stravování pro účastníky vystoupení souborů dětí a mládeže)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ěžní a věcné dary (mimo výdajů na věcné ceny v soutěžích, které jsou součástí akce)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y dlouhodobého majetku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nemovitostí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cestovních náhrad dle zák. č. 262/2006 Sb., zákoníku práce, ve znění pozdějších předpisů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á zařízení vč. mobilních telefonů a souvisejících poplatků včetně hovorného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úvěrů a půjček, penále, pokuty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ízení dlouhodobého hmotného majetku – pořizovací cena nad 40 tis. Kč a doba použitelnosti delší než 1 rok</w:t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řízení dlouhodobého nehmotného majetku – pořizovací cena nad 60 tis. Kč a doba použitelnosti delší než 1 rok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bude převeden na účet č. 1582788399/0800 do 14 dnů od podpisu dohod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i přijímá a zavazuje se ji použít k účelu popsanému v bodě 1 této veřejnoprávní smlouvy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ípadnou změnu určení účelu čerpání dotace je nutno písemně požádat poskytovatele, a na změněný účel dotaci čerpat jen se souhlasem poskytovatele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slučitelná s podporou poskytnutou z rozpočtu jiných územních samosprávných celků, státního rozpočtu nebo strukturálních fondů Evropských společenství, pokud to pravidla pro poskytnutí těchto podpor nevylučují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rušení této povinnosti či kterékoliv z podmínek, ustanovení a ujednání této smlouvy, je poskytovatel oprávněn od této smlouvy okamžitě odstoupit. Příjemce je povinen dotaci v poskytnuté výši nebo část dotace určenou poskytovatelem vrátit okamžitě na účet poskytovatele. 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Doba trvání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období </w:t>
      </w:r>
      <w:r>
        <w:rPr>
          <w:rFonts w:cs="Times New Roman" w:ascii="Times New Roman" w:hAnsi="Times New Roman"/>
          <w:b/>
          <w:sz w:val="24"/>
          <w:szCs w:val="24"/>
        </w:rPr>
        <w:t>od 1. 1. 2023 do 13. 12.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: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ynutím doby trvání smlouvy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í poskytovatele dotace doručenou písemně příjemci dotace v případě, že poruší některé stanovy této smlouvy. Výpovědní doba je jeden měsíc a počíná běžet prvním dnem následujícím po doručení výpovědi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em smluvních stran bez právního nástupce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nční vypořádání dotace 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se zavazuje sestavit přehled o čerpání celkových nákladů na profinancování projektu nebo činnosti, na který je finanční podpora poskytována. Ten předloží městysi Višňové </w:t>
      </w:r>
      <w:r>
        <w:rPr>
          <w:rFonts w:cs="Times New Roman" w:ascii="Times New Roman" w:hAnsi="Times New Roman"/>
          <w:b/>
          <w:sz w:val="24"/>
          <w:szCs w:val="24"/>
        </w:rPr>
        <w:t>do 13. 12. 2023</w:t>
      </w:r>
      <w:r>
        <w:rPr>
          <w:rFonts w:cs="Times New Roman" w:ascii="Times New Roman" w:hAnsi="Times New Roman"/>
          <w:sz w:val="24"/>
          <w:szCs w:val="24"/>
        </w:rPr>
        <w:t xml:space="preserve"> na tiskopise, který tvoří přílohu této smlouvy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yužité finanční prostředky se příjemce zavazuje vrátit na účet poskytovatele nejpozději </w:t>
      </w:r>
      <w:r>
        <w:rPr>
          <w:rFonts w:cs="Times New Roman" w:ascii="Times New Roman" w:hAnsi="Times New Roman"/>
          <w:b/>
          <w:sz w:val="24"/>
          <w:szCs w:val="24"/>
        </w:rPr>
        <w:t>do 13. 12.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účelu použití dotace se považuje za porušení rozpočtové kázně podle § 22 zákona č. 250/2000 Sb., o rozpočtových pravidlech územních rozpočtů ve znění pozdějších předpisů. Městys – poskytovatel uloží osobě, která se porušení rozpočtové kázně dopustila, odvod do svého rozpočtu ve výši částky neoprávněně použitých prostředků svého rozpočtu, a to do 30 dnů od rozhodnutí poskytovatele o vrácení neoprávněně použitých prostředků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ita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individuální dotace (dále jen příjemce podpory“) z finančních prostředků městyse Višňového je povinen informovat veřejnost o této skutečnosti. Příjemcem podpory se pro účely této přílohy myslí fyzické a právnické osoby finančně podporované městysem Višňové na základě příslušné smlouvy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ublicita a její rozsah musí být přiměřený rozsahu podpory u podpořeného projektu akce nebo činnosti (dále jen „projekt“)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e a propagace musí obsahovat tyto údaje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městyse Višňového, logo městyse při konání akce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tivní text o podpoře ze strany městyse Višňového, např.: „Podpořil městyse Višňové“, „Spolufinancováno městysem Višňové“, atd. (v textové zprávě na webových stránkách, Višňovském zpravodaj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kytovatel podpory může sám určit rozsah publicity. Příjemce podpory způsob propagace doloží při závěrečném vyúčtování poskytnuté individuální dotace. </w:t>
      </w:r>
    </w:p>
    <w:p>
      <w:pPr>
        <w:pStyle w:val="Odstavecseseznamem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eřejnoprávní smlouva nabývá platnosti a účinnosti okamžikem podpisu oběma stranami.</w:t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měny a doplňky veřejnoprávní smlouvy mohou být provedeny pouze se souhlasem obou stran a to písemnou formou.</w:t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eřejnoprávní smlouva je vyhotovena ve dvou stejnopisech, z nichž jeden obdrží příjemce a jeden poskytovatel.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dílnou součást této veřejnoprávní smlouvy tvoří tyto příloh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pis „Vyúčtování dotace“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skytnutí veřejné finanční podpory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čerpání dotace musí obsahovat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příjmů (výnosů) a výdajů (nákladů) žádaného projektu nebo žádané činnosti (včetně účetních dokladů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výdajů (nákladů) projektu nebo činností hrazených z dotace (včetně účetních dokladů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ožení příjmu dotace do účetnictví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išňovém dne: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gr. Vladimír Korek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8:00Z</dcterms:created>
  <dc:creator>starosta</dc:creator>
  <dc:description/>
  <cp:keywords/>
  <dc:language>en-US</dc:language>
  <cp:lastModifiedBy>phave</cp:lastModifiedBy>
  <cp:lastPrinted>2022-11-15T11:48:00Z</cp:lastPrinted>
  <dcterms:modified xsi:type="dcterms:W3CDTF">2022-12-13T06:54:00Z</dcterms:modified>
  <cp:revision>5</cp:revision>
  <dc:subject/>
  <dc:title/>
</cp:coreProperties>
</file>