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Zastupitelst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městyse Višňové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Višňové 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671 3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Místo, datu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Žádost o směnu pozemk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Zastupitelstvo městyse Višňového o směnu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části) pozem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arc. č. …………………………….k. ú. Višňové o výměře cca …………….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lastnictví 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</w:t>
      </w:r>
      <w:bookmarkStart w:id="0" w:name="_Hlk49713374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………………………………………………………………… .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ěnu navrhuji za (část) pozemku parc. č. …………………………….k. ú. Višňové o výměře cca ……………. m2 ve vlastnictví 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bookmarkEnd w:id="0"/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Já, žadatel se zavazuji k úhradě nákladů v souvislosti s přípravou prodeje pozemku, např. zpracování geometrického plánu, znaleckého posudku, přípravou a vyhotovením smlouvy a dalších nákladů, a to i pro případ neuskutečnění prodej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 žadatelů:</w:t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bydliště: 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, e-mail: </w:t>
        <w:tab/>
        <w:tab/>
        <w:t>…………………, 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: </w:t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situační náčrt – nahlížení do katastru nemovitost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ace o pozem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3:00Z</dcterms:created>
  <dc:creator>Vladimír Korek</dc:creator>
  <dc:description/>
  <cp:keywords/>
  <dc:language>en-US</dc:language>
  <cp:lastModifiedBy>Starosta</cp:lastModifiedBy>
  <dcterms:modified xsi:type="dcterms:W3CDTF">2020-04-28T09:14:00Z</dcterms:modified>
  <cp:revision>3</cp:revision>
  <dc:subject/>
  <dc:title/>
</cp:coreProperties>
</file>