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275</wp:posOffset>
                </wp:positionH>
                <wp:positionV relativeFrom="paragraph">
                  <wp:posOffset>-76200</wp:posOffset>
                </wp:positionV>
                <wp:extent cx="301752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25pt;margin-top:-6pt;width:237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>ŽÁDOST - OZNÁMENÍ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ke kácení dřevin rostoucích mimo le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žadatele: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Adresa žadatele: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narození, IČ: .......................................…. Telefon: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řeviny rostou na  </w:t>
      </w:r>
      <w:r>
        <w:rPr>
          <w:rFonts w:cs="Arial" w:ascii="Arial" w:hAnsi="Arial"/>
          <w:i/>
          <w:sz w:val="24"/>
        </w:rPr>
        <w:t>oploceném - neoploceném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  <w:i/>
          <w:sz w:val="24"/>
        </w:rPr>
        <w:t></w:t>
      </w:r>
      <w:r>
        <w:rPr>
          <w:rFonts w:cs="Arial" w:ascii="Arial" w:hAnsi="Arial"/>
          <w:sz w:val="24"/>
        </w:rPr>
        <w:t xml:space="preserve"> pozemku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č.............................................................k.ú................................................................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903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h dřeviny, popř. rod (u zapojených porostů dřevin druhové, popř. rodové zastoupení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čet ks (u za-pojených porostů dřevin plocha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vod kmene dřeviny ve výšce 130 cm nad zemí v cm</w:t>
            </w:r>
          </w:p>
        </w:tc>
      </w:tr>
      <w:tr>
        <w:trPr/>
        <w:tc>
          <w:tcPr>
            <w:tcW w:w="4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>Zdůvodnění žádosti/oznámení: 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podání žádosti</w:t>
        <w:tab/>
        <w:t>podpis žadatele/oznamov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ení vlastnického vztahu žadatele k pozem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ení nájemního vztahu žadatele k pozem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 vlastníka pozemku s kácení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ímek mapy KN se situačním zákres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uze v případě oznámení dle § 8 odst. 4 zákona č. 114/1992 Sb., o ochraně přírody a krajin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žení skutečností nasvědčujících tomu, že byly splněny podmínky pro tento postu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uče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 8 odst. 2 zákona č. 114/1992 Sb., o ochraně přírody a krajiny, povolení není třeba ke kácení dřevin z pěstebních důvodů (za účelem obnovy porostů), pro provádění výchovné probírky porostů. Kácení z těchto důvodů musí být oznámeno nejméně 15 dnů předem na odbor životního prostředí městského úřadu Znojm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e § 8 odst. 3 zákona č. 114/1992 Sb., o ochraně přírody a krajiny, pokud dřeviny nejsou součástí významného krajinného prvku nebo stromořadí, povolení není dle § 3 vyhlášky MŽP č. 189/2013 Sb., v aktuálním znění třeba ke kácení: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řevin o obvodu kmene do 80 cm měřeného ve výšce 130 cm nad zemí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ených porostů dřevin do celkové plochy 40 m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řevin pěstovaných na pozemcích vedených v katastru nemovitostí ve způsobu využití jako plantáž dřevin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cných dřevin rostoucích na pozemcích v zastavěném území evidovaných v katastru nemovitostí jako druh pozemku zahrada, zastavěná plocha a nádvoří nebo ostatní plocha se způsobem využití pozemku zeleň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le § 8 odst. 4 zákona č. 114/1992 Sb., o ochraně přírody a krajiny, povolení není třeba ke kácení dřevin, je-li jejich stavem zřejmě a bezprostředně ohrožen život, zdraví nebo v případě, kdy hrozí škoda značného rozsahu. Ten, kdo skácí dřevinu za těchto podmínek, je povinen oznámit tuto skutečnost do 15-ti dnů od provedení kácení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ÚŘAD MĚSTYSE VIŠŇOVÉ</w:t>
    </w:r>
  </w:p>
  <w:p>
    <w:pPr>
      <w:pStyle w:val="Header"/>
      <w:jc w:val="center"/>
      <w:rPr>
        <w:b/>
        <w:b/>
      </w:rPr>
    </w:pPr>
    <w:r>
      <w:rPr>
        <w:b/>
      </w:rPr>
      <w:t xml:space="preserve">Višňové č. p. 212, 671 3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8:00Z</dcterms:created>
  <dc:creator>Odbor životního prostředí</dc:creator>
  <dc:description/>
  <cp:keywords/>
  <dc:language>en-US</dc:language>
  <cp:lastModifiedBy>pavel</cp:lastModifiedBy>
  <cp:lastPrinted>1998-06-29T13:20:00Z</cp:lastPrinted>
  <dcterms:modified xsi:type="dcterms:W3CDTF">2020-01-20T10:12:00Z</dcterms:modified>
  <cp:revision>4</cp:revision>
  <dc:subject/>
  <dc:title>ŽÁDOST - OZNÁMENÍ</dc:title>
</cp:coreProperties>
</file>