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ádost o zřízení služeb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ys Višňov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šňové 2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 38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  dne 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zřízení služebnos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zřízení služebnosti na pozemku parcele číslo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álním území …………………………………… o výměře ……………………… m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edpokládaným rozsahem (m2) ……………….., délkou (bm) v případě sítí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bnost požaduji zřídit ve prospěch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, účel služebnosti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 o žadate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ři zastupování žadatele – fyzické osoby, resp. jedná-li za žadatele – právnickou osobu jiná osoba, než-li ta, která je za něho oprávněna jednat, požadujeme doložit notářsky ověřenou plnou m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né číslo </w:t>
        <w:tab/>
        <w:tab/>
        <w:tab/>
        <w:t>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ab/>
        <w:t>……………………………</w:t>
        <w:tab/>
        <w:t>DIČ</w:t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ště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, email</w:t>
        <w:tab/>
        <w:tab/>
        <w:tab/>
        <w:t>………………………,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ávnické osoby </w:t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ab/>
        <w:t>……………………………</w:t>
        <w:tab/>
        <w:t>DIČ</w:t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 xml:space="preserve">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</w:t>
        <w:tab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, email</w:t>
        <w:tab/>
        <w:tab/>
        <w:tab/>
        <w:t>………………………,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aná žádost musí obsahovat tyto údaje a přílohy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 výpis z katastru nemovitostí s údaji o dotčeném (služebném) pozemku – objektu ve vlastnictví městyse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nímek katastrální mapy dotčeného pozemku s vyznačením umístění a rozsahu služebnosti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ýpis z katastru nemovitostí s údaji o nemovité věci nebo o nemovitých věcech, je-li žádáno o zřízení služebnosti ve prospěch vlastníka těchto věcí (výpis nebude starší 6 měsíců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pie výpisu z obchodního rejstříku/doklad o přidělen IČ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méno, adresa, telefon žadatele (uvedení všech žadatelů, tzn. oba manželé, u právnických osob přesný název společnosti dle obchodního rejstříku, u podnikajících osob přesný název dle živnostenského lis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 účely smlouvy a vkladu do katastru nemovitostí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eometrický plán (bude vloženo do katastru nemovitost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vrh smlouvy o zřízení věcného břemene (bude vloženo do katastru nemovitostí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e k žád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souhlasí s užitím rodného čísla ve smlouvě a za účelem identifikace plateb, jakož i pro účely podání návrhu na vklad práva do katastru nemovitos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adatele (otisk razít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3:00Z</dcterms:created>
  <dc:creator>Starosta</dc:creator>
  <dc:description/>
  <cp:keywords/>
  <dc:language>en-US</dc:language>
  <cp:lastModifiedBy>Starosta</cp:lastModifiedBy>
  <cp:lastPrinted>2019-04-26T06:58:00Z</cp:lastPrinted>
  <dcterms:modified xsi:type="dcterms:W3CDTF">2019-06-03T07:13:00Z</dcterms:modified>
  <cp:revision>2</cp:revision>
  <dc:subject/>
  <dc:title/>
</cp:coreProperties>
</file>