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stupitelstv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ěstyse Višňovéh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išňové 2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671 3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Místo, dat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Žádo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Žádám zastupitelstvo městyse Višňového o schválení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půjčky – nájmu – koupě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 </w:t>
      </w:r>
      <w:r>
        <w:rPr>
          <w:rFonts w:cs="Times New Roman" w:ascii="Times New Roman" w:hAnsi="Times New Roman"/>
          <w:b/>
          <w:sz w:val="24"/>
          <w:szCs w:val="24"/>
        </w:rPr>
        <w:t xml:space="preserve">pozemku parc. č.……………... </w:t>
      </w:r>
      <w:r>
        <w:rPr>
          <w:rFonts w:cs="Times New Roman" w:ascii="Times New Roman" w:hAnsi="Times New Roman"/>
          <w:sz w:val="24"/>
          <w:szCs w:val="24"/>
        </w:rPr>
        <w:t>k.ú. Višňové u Znojma o výměře………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za účelem 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půjčky – nájmu – koupě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 </w:t>
      </w:r>
      <w:r>
        <w:rPr>
          <w:rFonts w:cs="Times New Roman" w:ascii="Times New Roman" w:hAnsi="Times New Roman"/>
          <w:b/>
          <w:sz w:val="24"/>
          <w:szCs w:val="24"/>
        </w:rPr>
        <w:t xml:space="preserve">pozemku parc. č.……………... </w:t>
      </w:r>
      <w:r>
        <w:rPr>
          <w:rFonts w:cs="Times New Roman" w:ascii="Times New Roman" w:hAnsi="Times New Roman"/>
          <w:sz w:val="24"/>
          <w:szCs w:val="24"/>
        </w:rPr>
        <w:t>k.ú. Višňové u Znojma o výměře………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za účel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á, žadatel se zavazuji k úhradě nákladů v souvislosti s přípravou pozemku, např. zpracování geometrického plánu, znaleckého posudku, přípravou a vyhotovením smlouvy a dalších nákladů, a to i pro případ neuskutečnění prodeje, nájmu, koup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íloh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  <w:tab/>
        <w:t xml:space="preserve">situační náčrt – nahlížení do katastru nemovitost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  <w:tab/>
        <w:t>Informace o pozem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 žadatelů:</w:t>
        <w:tab/>
        <w:t>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narození:</w:t>
        <w:tab/>
        <w:tab/>
        <w:t>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resa bydliště: </w:t>
        <w:tab/>
        <w:tab/>
        <w:t>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efon, e-mail: </w:t>
        <w:tab/>
        <w:tab/>
        <w:t>…………………, 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: </w:t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47:00Z</dcterms:created>
  <dc:creator>starosta</dc:creator>
  <dc:description/>
  <cp:keywords/>
  <dc:language>en-US</dc:language>
  <cp:lastModifiedBy>Starosta</cp:lastModifiedBy>
  <dcterms:modified xsi:type="dcterms:W3CDTF">2019-01-23T12:39:00Z</dcterms:modified>
  <cp:revision>5</cp:revision>
  <dc:subject/>
  <dc:title/>
</cp:coreProperties>
</file>