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Zastupitelstv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městyse Višňové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Višňové 2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671 38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Místo, datu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 xml:space="preserve">Žádost o koupi stavebního pozemku z majetku městyse Višňovéh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ám Zastupitelstvo městyse Višňového o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oupi………………… pozemku parc. č. 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. ú. Višňové o výměř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ultura pozemku ………………………………………………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účelem 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U pozemku pro výstavbu – termín zahájení výstavb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Já, žadatel se zavazuji k úhradě nákladů v souvislosti s přípravou prodeje pozemku, např. zpracování geometrického plánu, znaleckého posudku, přípravou a vyhotovením smlouvy a dalších nákladů, a to i pro případ neuskutečnění prodej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 žadatelů:</w:t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narození:</w:t>
        <w:tab/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resa bydliště: </w:t>
        <w:tab/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efon, e-mail: </w:t>
        <w:tab/>
        <w:tab/>
        <w:t>…………………, 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: </w:t>
        <w:tab/>
        <w:tab/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0:00Z</dcterms:created>
  <dc:creator>Vladimír Korek</dc:creator>
  <dc:description/>
  <cp:keywords/>
  <dc:language>en-US</dc:language>
  <cp:lastModifiedBy>Starosta</cp:lastModifiedBy>
  <dcterms:modified xsi:type="dcterms:W3CDTF">2019-01-23T12:31:00Z</dcterms:modified>
  <cp:revision>2</cp:revision>
  <dc:subject/>
  <dc:title/>
</cp:coreProperties>
</file>