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>Zastupitelstv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>městyse Višňovéh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>Višňové 21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 xml:space="preserve">671 38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 xml:space="preserve">Místo, datum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  <w:t xml:space="preserve">Žádost o koupi pozemku z majetku městyse Višňového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Žádám Zastupitelstvo městyse Višňového o:</w:t>
      </w:r>
    </w:p>
    <w:p>
      <w:pPr>
        <w:pStyle w:val="Normal"/>
        <w:numPr>
          <w:ilvl w:val="0"/>
          <w:numId w:val="1"/>
        </w:numPr>
        <w:rPr/>
      </w:pPr>
      <w:bookmarkStart w:id="0" w:name="_Hlk497133740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oupi………………… pozemku parc. č. 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. ú. Višňové o výměř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………………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kultura pozemku ………………………………………………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 účelem 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………………………………………………………………………………………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rPr/>
      </w:pPr>
      <w:bookmarkStart w:id="1" w:name="_Hlk497133740"/>
      <w:bookmarkEnd w:id="1"/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Já, žadatel se zavazuji k úhradě nákladů v souvislosti s přípravou prodeje pozemku, např. zpracování geometrického plánu, znaleckého posudku, přípravou a vyhotovením smlouvy a dalších nákladů, a to i pro případ neuskutečnění prodej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méno, příjmení žadatelů:</w:t>
        <w:tab/>
        <w:t>………………………………………………………………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tum narození:</w:t>
        <w:tab/>
        <w:tab/>
        <w:t>………………………………………………………………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dresa bydliště: </w:t>
        <w:tab/>
        <w:tab/>
        <w:t>……………………………………………………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lefon, e-mail: </w:t>
        <w:tab/>
        <w:tab/>
        <w:t>…………………, …………………………………………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pis: </w:t>
        <w:tab/>
        <w:tab/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řílohy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situační náčrt – nahlížení do katastru nemovitostí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Informace o pozemk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1 – Žádost o koupi dalších pozemků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oupi………………… pozemku parc. č. 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. ú. Višňové o výměř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………………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kultura pozemku ………………………………………………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 účelem 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………………………………………………………………………………………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oupi………………… pozemku parc. č. 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. ú. Višňové o výměř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………………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kultura pozemku ………………………………………………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 účelem 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………………………………………………………………………………………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oupi………………… pozemku parc. č. 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. ú. Višňové o výměř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………………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kultura pozemku ………………………………………………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 účelem …………………………………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………………………………………………………………………………………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oupi………………… pozemku parc. č. 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. ú. Višňové o výměř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………………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kultura pozemku ………………………………………………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 účelem 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………………………………………………………………………………………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řílohy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situační náčrt – nahlížení do katastru nemovitostí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nformace o pozemku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pis: </w:t>
        <w:tab/>
        <w:tab/>
        <w:tab/>
        <w:t>………………………………………………………………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30:00Z</dcterms:created>
  <dc:creator>Vladimír Korek</dc:creator>
  <dc:description/>
  <cp:keywords/>
  <dc:language>en-US</dc:language>
  <cp:lastModifiedBy>Starosta</cp:lastModifiedBy>
  <dcterms:modified xsi:type="dcterms:W3CDTF">2019-01-23T12:36:00Z</dcterms:modified>
  <cp:revision>5</cp:revision>
  <dc:subject/>
  <dc:title/>
</cp:coreProperties>
</file>