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ižší informace poskytuje, vyplněné a podepsané doklady přijímá: Úřad městyse Višň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O DOMU S PEČOVATELSKOU SLUŽBO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Žadatel/k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______________r.č._________________rod. stav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6016437"/>
      <w:bookmarkEnd w:id="0"/>
      <w:r>
        <w:rPr/>
        <w:t>Zaměstnání_____________________________________Druh důchodu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důchodu_______________Bezmocnost (výše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průkazky TP,ZTP, ZTP/P________________________________________________</w:t>
      </w:r>
    </w:p>
    <w:p>
      <w:pPr>
        <w:pStyle w:val="Normal"/>
        <w:rPr/>
      </w:pPr>
      <w:r>
        <w:rPr/>
      </w:r>
      <w:bookmarkStart w:id="1" w:name="_Hlk536016437"/>
      <w:bookmarkStart w:id="2" w:name="_Hlk536016437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by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zbariérový_____________Dvoupokojový________________Garsoniér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Ostatní osoby, pro které je byt žádán (kromě žadatele) k trvalému nahlášení v bytě D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, příjmení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uzenský poměr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_____________________________________Druh důchodu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důchodu_______________Bezmocnost (výše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průkazky TP,ZTP, ZTP/P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nt žadatele - (manžel, rodiče, děti, sourozenc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, příjmení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žadateli______________________________________________________________</w:t>
      </w:r>
    </w:p>
    <w:p>
      <w:pPr>
        <w:pStyle w:val="Bezmezer"/>
        <w:ind w:right="-257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-257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-257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-257" w:hanging="0"/>
        <w:jc w:val="both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Bezmezer"/>
        <w:ind w:right="-257" w:hanging="0"/>
        <w:jc w:val="both"/>
        <w:rPr/>
      </w:pPr>
      <w:r>
        <w:rPr/>
        <w:t>Tímto dávám/e za sebe, popř. jako zástupce za další osoby a jako zákonný zástupce rovněž za nezletilé děti městysi Višňovému (dále jen „správce“) v souladu čl. 6 odst. 1 písm. a) nařízení Evropského parlamentu a Rady (EU) 2016/679 ze dne 27. dubna 2016 o ochraně fyzických osob v souvislosti se zpracováním osobních údajů a o volném pohybu těchto údajů a o zrušení směrnice 95/46/ES (dále jen „GDPR“) výslovný souhlas ke zpracování následujících osobních údajů: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/>
      </w:pPr>
      <w:r>
        <w:rPr/>
        <w:t>základní identifikační údaje – zejména jméno a příjmení, datum narození, adresa trvalého pobytu, rodné číslo, adresa současného bydliště,</w:t>
      </w:r>
    </w:p>
    <w:p>
      <w:pPr>
        <w:pStyle w:val="Bezmezer"/>
        <w:numPr>
          <w:ilvl w:val="0"/>
          <w:numId w:val="1"/>
        </w:numPr>
        <w:ind w:left="0" w:right="-257" w:hanging="0"/>
        <w:jc w:val="both"/>
        <w:rPr/>
      </w:pPr>
      <w:r>
        <w:rPr/>
        <w:t xml:space="preserve">kontaktní údaje – zejména e-mailová adresa, telefonní číslo, korespondenční adresa, a osobní údaje, které </w:t>
        <w:tab/>
        <w:t>poskytnu v průběhu osobní, telefonické nebo elektronické komunikace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/>
      </w:pPr>
      <w:r>
        <w:rPr/>
        <w:t>osobní údaje týkající se majetkové a sociální situace – zejména číslo bankovního účtu, zdroj příjmů, výše příjmů, informace o vedení v evidenci uchazečů o zaměstnání, informace o pobírání dávek státní sociální podpory a jiných sociálních dávek, informace o studiu, informace o vlastnictví nemovitosti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/>
      </w:pPr>
      <w:r>
        <w:rPr/>
        <w:t>osobní údaje týkající se rodinných poměrů – zejména informace o rodinném stavu, informace o počtu dětí, informace o rodinných příslušnících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/>
      </w:pPr>
      <w:r>
        <w:rPr/>
        <w:t>další osobní údaje, které sám poskytnu ve vlastní žádosti nebo na formuláři v souvislosti se žádostí, kterou vyřizuje správce, a rovněž osobní údaje, které jsou obsaženy v přílohách, které jsem povinen k žádosti přiložit, popř. osobní údaje v listinách, které jsem sám předloži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>Potvrzuji, že uvedené údaje jsou pravdivé a jsem si vědom(a) právních následků nepravdivého prohlášení, včetně případné odpovědnosti za přestupek podle zákona ČNR č. 200/1990 S., o přestupcích, ve znění pozdějších právních předpisů. Beru na vědomí, že uvedení nepravdivých údajů je důvodem k vyřazení žádosti z výběrového říz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ohlašuji, že jsem se vědom(a), že dle § 73 zák. 182/91 Sb. bude můj pobyt v Domě s pečovatelskou službou ve Višňovém omezen do doby, než budu potřebovat komplexní péči. Poté dobrovolně odejdu a zajistím si (garant žadatele) pobyt v zařízení, které mi tuto komplexní péči zaji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souhlasím, že náhradní klíče od mého nájemního bytu budou uloženy v uzamčené skříňce v kanceláři pečovatelky (důvod: zabouchnutí bytů, nutná zdravotnická pomoc)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…………..</w:t>
        <w:tab/>
        <w:t xml:space="preserve">...........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                                       _______________________</w:t>
      </w:r>
    </w:p>
    <w:p>
      <w:pPr>
        <w:pStyle w:val="Normal"/>
        <w:tabs>
          <w:tab w:val="clear" w:pos="708"/>
          <w:tab w:val="left" w:pos="5387" w:leader="none"/>
          <w:tab w:val="left" w:pos="6810" w:leader="none"/>
        </w:tabs>
        <w:rPr/>
      </w:pPr>
      <w:r>
        <w:rPr/>
        <w:t xml:space="preserve">podpis žadatele, ostatních osob               </w:t>
        <w:tab/>
        <w:t>podpis garant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doloží tyto do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ádření geriatra o zdravotním tj. fyzickém a psychickém stavu žadatele za účelem zhodnocení indikace či kontraindikace přijetí do D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u na poskytování služeb v Domě s pečovatelskou službou ve Višňové </w:t>
      </w:r>
    </w:p>
    <w:p>
      <w:pPr>
        <w:pStyle w:val="Normal"/>
        <w:numPr>
          <w:ilvl w:val="0"/>
          <w:numId w:val="2"/>
        </w:numPr>
        <w:rPr/>
      </w:pPr>
      <w:r>
        <w:rPr/>
        <w:t>Prohlášení (zmocně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hlas se zpracováním osobních údajů </w:t>
      </w:r>
    </w:p>
    <w:p>
      <w:pPr>
        <w:pStyle w:val="Normal"/>
        <w:numPr>
          <w:ilvl w:val="0"/>
          <w:numId w:val="2"/>
        </w:numPr>
        <w:rPr/>
      </w:pPr>
      <w:r>
        <w:rPr/>
        <w:t>U osob zdravotně postižených mladšího věku posudek zdravotní indikace k přijetí vypracovaný jeho praktickým lékařem</w:t>
      </w:r>
    </w:p>
    <w:p>
      <w:pPr>
        <w:pStyle w:val="Normal"/>
        <w:numPr>
          <w:ilvl w:val="0"/>
          <w:numId w:val="2"/>
        </w:numPr>
        <w:rPr/>
      </w:pPr>
      <w:r>
        <w:rPr/>
        <w:t>Kopii posledního výměru důchodu</w:t>
      </w:r>
    </w:p>
    <w:p>
      <w:pPr>
        <w:pStyle w:val="Normal"/>
        <w:numPr>
          <w:ilvl w:val="0"/>
          <w:numId w:val="2"/>
        </w:numPr>
        <w:rPr/>
      </w:pPr>
      <w:r>
        <w:rPr/>
        <w:t>Kopii rodného li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5:00Z</dcterms:created>
  <dc:creator>uživatel</dc:creator>
  <dc:description/>
  <cp:keywords/>
  <dc:language>en-US</dc:language>
  <cp:lastModifiedBy>Starosta</cp:lastModifiedBy>
  <dcterms:modified xsi:type="dcterms:W3CDTF">2019-01-23T13:35:00Z</dcterms:modified>
  <cp:revision>2</cp:revision>
  <dc:subject/>
  <dc:title>Bližší informace poskytuje, vyplněné a podepsané doklady přijímá: Úřad městyse Višňové</dc:title>
</cp:coreProperties>
</file>