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hlášení (zmocnění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ájemníka DPS ve Višňovém č. p. 379 pro případ nemohoucnosti nebo úmrtí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120" w:after="120"/>
        <w:jc w:val="both"/>
        <w:rPr/>
      </w:pPr>
      <w:r>
        <w:rPr/>
        <w:tab/>
        <w:t>Pan, paní ……………………………….., nar. ………………………………..</w:t>
      </w:r>
    </w:p>
    <w:p>
      <w:pPr>
        <w:pStyle w:val="Normal"/>
        <w:spacing w:lineRule="auto" w:line="276" w:before="120" w:after="120"/>
        <w:jc w:val="both"/>
        <w:rPr/>
      </w:pPr>
      <w:r>
        <w:rPr/>
        <w:t>Prohlašuje, a s tímto výslovně zmocňuji osobu dále uvedenou, aby v případě mé dlouhodobé nemohoucnosti nebo náhlého úmrtí osobu níže uvedenou k jednání se zodpovědným zástupcem městyse Višňového, týkající se uvolnění bytu a vyrovnání všech případných dalších závazků spojených s užíváním bytu.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  <w:t>Pan, paní ………………………………………………..,  RČ. …………………………………..</w:t>
      </w:r>
    </w:p>
    <w:p>
      <w:pPr>
        <w:pStyle w:val="Normal"/>
        <w:spacing w:lineRule="auto" w:line="276" w:before="120" w:after="120"/>
        <w:jc w:val="both"/>
        <w:rPr/>
      </w:pPr>
      <w:r>
        <w:rPr/>
        <w:t>Bydliště ………………………………………………………………., tel.: ……………………...</w:t>
      </w:r>
    </w:p>
    <w:p>
      <w:pPr>
        <w:pStyle w:val="Normal"/>
        <w:spacing w:lineRule="auto" w:line="276" w:before="120" w:after="120"/>
        <w:jc w:val="both"/>
        <w:rPr/>
      </w:pPr>
      <w:r>
        <w:rPr/>
        <w:tab/>
        <w:t>V případě, že tato osoba z jakýchkoliv důvodu odstoupí od tohoto zmocnění, má pronajímatel právo po předložení potvrzení ošetřujícího lékaře, že ze zdravotních důvodů nemohu dále sám(a) setrvat v pronajatém bytě, nebo do doby, než bude vyřešeno dědické řízení, provést vystěhování mého movitého majetku do náhradních prostor a tam je na své náklady uskladnit. Po právním vyřešení případu nebo po dohodě budou veškeré náklady spojené s vystěhováním a uložením movitého majetku vymáhány po právoplatném dědici či osobě, která bude ochotna na sebe tento závazek převzít.</w:t>
      </w:r>
    </w:p>
    <w:p>
      <w:pPr>
        <w:pStyle w:val="Normal"/>
        <w:spacing w:lineRule="auto" w:line="276" w:before="120" w:after="120"/>
        <w:jc w:val="both"/>
        <w:rPr/>
      </w:pPr>
      <w:r>
        <w:rPr/>
        <w:tab/>
        <w:t>Dle výše uvedeného dávám výslovný souhlas ke zrušení nájemního vztahu a pronajmutí bytu jinému nájemníkovi pro případ uvedených právních skutečností.</w:t>
      </w:r>
    </w:p>
    <w:p>
      <w:pPr>
        <w:pStyle w:val="Normal"/>
        <w:spacing w:lineRule="auto" w:line="276" w:before="120" w:after="120"/>
        <w:jc w:val="both"/>
        <w:rPr/>
      </w:pPr>
      <w:r>
        <w:rPr/>
        <w:tab/>
        <w:t>Toto písemné prohlášení provádím na základě svobodné vůle, ne v tísni, na důkaz toho připojuji svůj vlastnoruční podpis.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  <w:t>Ve Višňovém dne ……………………………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276" w:before="120" w:after="120"/>
        <w:jc w:val="both"/>
        <w:rPr/>
      </w:pPr>
      <w:r>
        <w:rPr/>
        <w:t>Nájemník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ind w:firstLine="708"/>
        <w:jc w:val="both"/>
        <w:rPr>
          <w:b/>
          <w:b/>
        </w:rPr>
      </w:pPr>
      <w:r>
        <w:rPr>
          <w:b/>
        </w:rPr>
        <w:t xml:space="preserve">Zmocnění přijímám. </w:t>
      </w:r>
    </w:p>
    <w:p>
      <w:pPr>
        <w:pStyle w:val="Normal"/>
        <w:spacing w:lineRule="auto" w:line="276" w:before="120" w:after="120"/>
        <w:ind w:left="3540" w:firstLine="708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76" w:before="120" w:after="120"/>
        <w:ind w:left="3540" w:firstLine="708"/>
        <w:jc w:val="both"/>
        <w:rPr/>
      </w:pPr>
      <w:r>
        <w:rPr/>
        <w:t xml:space="preserve">Pan, paní </w:t>
      </w:r>
    </w:p>
    <w:sectPr>
      <w:headerReference w:type="default" r:id="rId2"/>
      <w:type w:val="nextPage"/>
      <w:pgSz w:w="11906" w:h="16838"/>
      <w:pgMar w:left="1080" w:right="14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szCs w:val="36"/>
        <w:u w:val="single"/>
      </w:rPr>
      <w:t>MĚSTYS VIŠŇOVÉ</w:t>
      <w:tab/>
      <w:tab/>
      <w:t>IČ 293 784</w:t>
    </w:r>
  </w:p>
  <w:p>
    <w:pPr>
      <w:pStyle w:val="Header"/>
      <w:rPr/>
    </w:pPr>
    <w:r>
      <w:rPr>
        <w:i/>
      </w:rPr>
      <w:t>Višňové 212</w:t>
      <w:tab/>
      <w:t xml:space="preserve">                                                    DIČ CZ00293784,e-mail: obec.visnove@tiscali.cz</w:t>
    </w:r>
  </w:p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rPr>
        <w:i/>
      </w:rPr>
      <w:t>671 38</w:t>
      <w:tab/>
      <w:tab/>
      <w:t>tel./fax: 515 339 130, č.ú. 1581872329/0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26:00Z</dcterms:created>
  <dc:creator>PC</dc:creator>
  <dc:description/>
  <dc:language>en-US</dc:language>
  <cp:lastModifiedBy>starosta</cp:lastModifiedBy>
  <cp:lastPrinted>2011-03-02T10:20:00Z</cp:lastPrinted>
  <dcterms:modified xsi:type="dcterms:W3CDTF">2011-09-07T09:26:00Z</dcterms:modified>
  <cp:revision>2</cp:revision>
  <dc:subject/>
  <dc:title>Městys Višňové</dc:title>
</cp:coreProperties>
</file>