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ěstys Višňov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. zn.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AVIDLA PRO PŘIDĚLOVÁNÍ BYTŮ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Domě s pečovatelskou službou Višňové č. p. 37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udova má 21 bytových jednotek. Z toho 2 bezbariérové byty, 2 byty a 17 garsoniér. Součástí 12 bytů a garsoniér je balkon. K výbavě patří kuchyňský kout s elektrickými spotřebiči, na chodbičce jsou skříně s úložným prostorem, koupelna se sprchovým koutem, umyvadlem a W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 pracovní dny jsou obyvatelům k dispozici pečovatelky z Centra sociálních služeb ze Znojma a zaměstnanci městyse Višňové, kteří zajišťují pomoc při každodenních potřeb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ost obsah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vyplněný a podepsaný dotaz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vyjádření lékaře o zdravotním stavu žadatele </w:t>
      </w:r>
    </w:p>
    <w:p>
      <w:pPr>
        <w:pStyle w:val="Normal"/>
        <w:tabs>
          <w:tab w:val="clear" w:pos="708"/>
          <w:tab w:val="left" w:pos="1134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(u osob zdravotně postižených mladšího věku posudek vypracovaný praktickým lékař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kopie posledního výměru důch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rPr/>
      </w:pPr>
      <w:r>
        <w:rPr>
          <w:sz w:val="22"/>
          <w:szCs w:val="22"/>
        </w:rPr>
        <w:tab/>
        <w:t>kopie rodného l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rPr/>
      </w:pPr>
      <w:r>
        <w:rPr>
          <w:sz w:val="22"/>
          <w:szCs w:val="22"/>
        </w:rPr>
        <w:tab/>
        <w:t>kopie občanského prů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rPr/>
      </w:pPr>
      <w:r>
        <w:rPr>
          <w:sz w:val="22"/>
          <w:szCs w:val="22"/>
        </w:rPr>
        <w:tab/>
        <w:t>prohlášení nájemníka DPS pro případ nemohoucnosti nebo úmrtí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dělení bytu v DPS a kritéria pro určení pořadí žádost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DPS Višňové je určen pro osoby nepracující, požívající starobní nebo úplně invalidní důchod, jejich zdravotní stav je takový, že nepotřebují kompletní péči (jsou schopni se o sebe samostatně postarat)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 uvedeného vycházejí základní podmínky –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bčan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epracující, požívající starobní nebo plný invalidní důch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dravotní stav takový, že není potřeba kompletní zdravotní pé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vyjádření lékaře o samost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ealkoholik, nezávislý na psychotropních a jiných omamných látkách, netrpící psychickými poruch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osouzení a souhlas pověřeného města III. stup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prohlášeni odpovědné osoby za seniora, tj., např. rodinných příslušníků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i výběru se též posuzuje, zda žadatel má bydliště v některé z obcí se kterou má městys Višňové smlouvu o umísťování seniorů v DPS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Kritéria byla zpracována v souladu s doporučeným příkladem z katalogu technických řešení DPS Ministerstva pro místní rozvoj ČR z června roku 2002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ální postup při podávání žádosti v DP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 podá žádost na Úřad městyse Višňové, kde bude registrována a uložena na schváleném formuláři spolu s vyplněným dotazníkem pro údaje potřebné k posouzení schválených kritérií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ost dokladů posuzuje pracovnice úřad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idělení bytu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přidělení bytu v DPS Višňové rozhoduje zastupitelstvo městys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šňové 1. 1. 201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tnost 1. 1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Vladimír Kor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3:00Z</dcterms:created>
  <dc:creator>Matrika</dc:creator>
  <dc:description/>
  <dc:language>en-US</dc:language>
  <cp:lastModifiedBy>starosta</cp:lastModifiedBy>
  <cp:lastPrinted>2014-03-04T15:33:00Z</cp:lastPrinted>
  <dcterms:modified xsi:type="dcterms:W3CDTF">2014-03-04T14:33:00Z</dcterms:modified>
  <cp:revision>2</cp:revision>
  <dc:subject/>
  <dc:title>OBEC VIŠŇOVÉ</dc:title>
</cp:coreProperties>
</file>