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istota nájemce pronajímateli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32"/>
          <w:szCs w:val="32"/>
        </w:rPr>
        <w:tab/>
      </w:r>
      <w:r>
        <w:rPr/>
        <w:t xml:space="preserve">Nájemce před uzavřením smlouvy o nájmu je povinen uhradit jistotu nájemného ve výši 7000,-- Kč /slovy: sedmtisíc korun českých) bytu v Domě s pečovatelskou službou ve Višňovém. 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>Pan/í/ ……………………………nar. ………. , byt DPS 379/ … je povinen uhradit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ab/>
        <w:t xml:space="preserve">  Kč 7 000,-- (sedmtisíc korun českých).</w:t>
        <w:tab/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b/>
          <w:b/>
        </w:rPr>
      </w:pPr>
      <w:r>
        <w:rPr/>
        <w:t>Z jistoty budou hrazeny např. opravy spojené s revitalizací bytu po ukončení užívání bytu do stavu před začátkem jeho užívání (vymalování, opravy dveří, podlahové krytiny a jiné nutné opravy), nájem a služby s nájmem bytu spojené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b/>
          <w:b/>
        </w:rPr>
      </w:pPr>
      <w:r>
        <w:rPr/>
        <w:t>Finanční prostředky z jistoty po úhradě uvedených oprav, nájmu a služeb v bodě 1 budou vyúčtovány jako přeplatek nebo nedoplatek s nájemce bytu p. …………………………….., nebo v případě úmrtí osobě uvedené jako blízký příbuzný, tj. pan …………………………….</w:t>
      </w:r>
    </w:p>
    <w:p>
      <w:pPr>
        <w:pStyle w:val="Normal"/>
        <w:spacing w:lineRule="auto" w:line="276" w:before="120" w:after="12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Jistota nájemce pronajímateli byla sepsána ve dvou stejnopisech, z nichž po jednom obdrží každý z účastníků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 xml:space="preserve">Účastníci - smluvní strany prohlašují, že si smlouvu – Jistota nájemce pronajímateli řádně přečetly, s jejím obsahem souhlasí, že byla sepsána dle jejich pravé a svobodné vůle, vážně, určitě a srozumitelně, nikoliv v tísni a za nápadně nevýhodných podmínek, na důkaz čehož připojují níže vlastnoruční podpisy. 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Ve Višňovém: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Nájemce:</w:t>
        <w:tab/>
        <w:tab/>
        <w:tab/>
        <w:tab/>
        <w:tab/>
        <w:tab/>
        <w:t>Pronajímatel: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..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ab/>
        <w:tab/>
        <w:tab/>
        <w:tab/>
        <w:tab/>
        <w:tab/>
        <w:t xml:space="preserve">Mgr. Vladimír Korek – starosta Višňové </w:t>
      </w:r>
    </w:p>
    <w:sectPr>
      <w:headerReference w:type="default" r:id="rId2"/>
      <w:type w:val="nextPage"/>
      <w:pgSz w:w="11906" w:h="16838"/>
      <w:pgMar w:left="108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  <w:u w:val="single"/>
      </w:rPr>
      <w:t>MĚSTYS VIŠŇOVÉ</w:t>
      <w:tab/>
      <w:tab/>
      <w:t>IČ 00293784</w:t>
    </w:r>
  </w:p>
  <w:p>
    <w:pPr>
      <w:pStyle w:val="Header"/>
      <w:rPr/>
    </w:pPr>
    <w:r>
      <w:rPr>
        <w:i/>
      </w:rPr>
      <w:t>Višňové 212</w:t>
      <w:tab/>
      <w:t xml:space="preserve">                                                    DIČ CZ00293784,e-mail: obec.visnove@tiscali.cz</w:t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>
        <w:i/>
      </w:rPr>
      <w:t>671 38</w:t>
      <w:tab/>
      <w:tab/>
      <w:t>tel./fax: 515 339 130, č.ú. 1581872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3:00Z</dcterms:created>
  <dc:creator>PC</dc:creator>
  <dc:description/>
  <dc:language>en-US</dc:language>
  <cp:lastModifiedBy>starosta</cp:lastModifiedBy>
  <cp:lastPrinted>2011-03-02T10:20:00Z</cp:lastPrinted>
  <dcterms:modified xsi:type="dcterms:W3CDTF">2017-05-29T12:33:00Z</dcterms:modified>
  <cp:revision>2</cp:revision>
  <dc:subject/>
  <dc:title>Městys Višňové</dc:title>
</cp:coreProperties>
</file>