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ádající organ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ad městyse Višňové</w:t>
      </w:r>
    </w:p>
    <w:p>
      <w:pPr>
        <w:pStyle w:val="Normal"/>
        <w:rPr/>
      </w:pPr>
      <w:r>
        <w:rPr/>
        <w:t>Višňové 212</w:t>
      </w:r>
    </w:p>
    <w:p>
      <w:pPr>
        <w:pStyle w:val="Normal"/>
        <w:rPr/>
      </w:pPr>
      <w:r>
        <w:rPr/>
        <w:t xml:space="preserve">671 38 Višňové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Ž Á D O S T   O   P O V O L E N Í    U S P O Ř Á D Á N Í   T O M B O L 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606"/>
      </w:tblGrid>
      <w:tr>
        <w:trPr>
          <w:trHeight w:val="8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ovatel (přesný název a sídlo organiza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výtěžku (účel tombol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lo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 …………………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í jis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losů  po …………K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 ………………………….Kč</w:t>
            </w:r>
          </w:p>
        </w:tc>
      </w:tr>
      <w:tr>
        <w:trPr>
          <w:trHeight w:val="64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požadované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a cena vý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……………  cena  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í pl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a datum los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………………..v 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rní zástupce (tombola)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bydliš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oterní komise (loterie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předseda a ost. členové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sdě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eme, že dodržíme ustanovení k provozování loterií a tombol dle zákona č.202/1990 Sb., o loteriích a jiných podobných hrách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zítko a podpi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žádající orga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ehodící se škrt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5:00Z</dcterms:created>
  <dc:creator>Město</dc:creator>
  <dc:description/>
  <dc:language>en-US</dc:language>
  <cp:lastModifiedBy>starosta</cp:lastModifiedBy>
  <cp:lastPrinted>2005-12-20T11:27:00Z</cp:lastPrinted>
  <dcterms:modified xsi:type="dcterms:W3CDTF">2013-01-30T09:25:00Z</dcterms:modified>
  <cp:revision>2</cp:revision>
  <dc:subject/>
  <dc:title>--------------------------------</dc:title>
</cp:coreProperties>
</file>