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br/>
      </w:r>
      <w:r>
        <w:rPr>
          <w:b/>
          <w:bCs/>
        </w:rPr>
        <w:t>Č E S T N É   P R O H L Á Š E N Í   O   T R E S T N Í   B E Z Ú H O N N O S T 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Já </w:t>
      </w:r>
      <w:r>
        <w:rPr/>
        <w:t>(titul, jméno, příjemní, </w:t>
      </w:r>
      <w:hyperlink r:id="rId2">
        <w:r>
          <w:rPr>
            <w:rStyle w:val="InternetLink"/>
          </w:rPr>
          <w:t>datum</w:t>
        </w:r>
      </w:hyperlink>
      <w:r>
        <w:rPr/>
        <w:t> narození, trvalé bydliště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ČESTNĚ PROHLAŠUJI, ŽE JSEM V MINULOSTI NEBYL SOUZEN ZA TRESTNÝ ČIN A V SOUČASNÉ DOBĚ NENÍ PROTI MNĚ VEDENO ŽÁDNÉ TRESTNÍ STÍH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………………………………………. dne…………………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540" w:firstLine="708"/>
        <w:rPr/>
      </w:pPr>
      <w:r>
        <w:rPr/>
        <w:t>Podpis………………………………………………………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5:00Z</dcterms:created>
  <dc:creator>starosta</dc:creator>
  <dc:description/>
  <dc:language>en-US</dc:language>
  <cp:lastModifiedBy>starosta</cp:lastModifiedBy>
  <dcterms:modified xsi:type="dcterms:W3CDTF">2013-01-30T09:08:00Z</dcterms:modified>
  <cp:revision>2</cp:revision>
  <dc:subject/>
  <dc:title/>
</cp:coreProperties>
</file>