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yúčtování tombo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le zákona č. 202/1990 Sb., o loteriích a jiných podobných hrách, v platném znění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, sídlo a IČ pořádající organizace: 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a den slosování: ..................................................................................................................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1 losu : ............................................. Kč. Počet prodaných losů: .................................. k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ová částka za prodané losy: ........................................................................................... Kč.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cena vydaných výher: .............................................................................................  Kč.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cena nevyzvednutých výher: .................................................................................. 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říjem z tomboly: ................................................................................................... 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ílčí základ odvodu + cena výher z neprodaných losů a nevyzvednutých výh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zaplacených správních poplatků: ................................................................................. Kč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základ odvodu: ............................................................................................................. Kč.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částka, o kterou úhrn příjmu z prodaných losů převyšuje cenu vyplacených výh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odvodu z tomboly ........................................................................................................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odvod 20% z dílčího základu – odvádí se finančnímu úřad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Višňovém dne: .....................................................................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a razítko provozovatele:  ................................................................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</w:r>
    </w:p>
    <w:p>
      <w:pPr>
        <w:pStyle w:val="Normal"/>
        <w:jc w:val="both"/>
        <w:rPr/>
      </w:pPr>
      <w:r>
        <w:rPr>
          <w:sz w:val="24"/>
          <w:szCs w:val="24"/>
        </w:rPr>
        <w:t>protokol o slosování, vyúčtování výtěžku tomboly, k jehož účelu byla povolena, doklad odvod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to písemné vyúčtování je nutno vyhotovit nejpozději do 60 dnů po skončení lhůty pro vyzvednutí výh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5:00Z</dcterms:created>
  <dc:creator>reinhardova</dc:creator>
  <dc:description/>
  <cp:keywords/>
  <dc:language>en-US</dc:language>
  <cp:lastModifiedBy>starosta</cp:lastModifiedBy>
  <cp:lastPrinted>2012-06-27T10:49:00Z</cp:lastPrinted>
  <dcterms:modified xsi:type="dcterms:W3CDTF">2013-01-30T08:20:00Z</dcterms:modified>
  <cp:revision>4</cp:revision>
  <dc:subject/>
  <dc:title>HERNÍ  PLÁN</dc:title>
</cp:coreProperties>
</file>