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ys Višňové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Višňové 212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671 38  Višňové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40"/>
          <w:u w:val="single"/>
        </w:rPr>
      </w:pPr>
      <w:r>
        <w:rPr>
          <w:sz w:val="40"/>
          <w:u w:val="single"/>
        </w:rPr>
        <w:t>žádost o nájem sociálního vstupního bytu</w:t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/>
      </w:pPr>
      <w:r>
        <w:rPr>
          <w:b/>
          <w:sz w:val="32"/>
        </w:rPr>
        <w:t>osobní údaje žadatele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říjmení a jméno: .............................................................................................titul:.....................</w:t>
      </w:r>
    </w:p>
    <w:p>
      <w:pPr>
        <w:pStyle w:val="Normal"/>
        <w:spacing w:lineRule="exact" w:line="340"/>
        <w:rPr/>
      </w:pPr>
      <w:r>
        <w:rPr>
          <w:sz w:val="24"/>
        </w:rPr>
        <w:t>místo stávajícího trvalého bydliště: 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ulice: ..........................................................................číslo: ...............................od r.: .................</w:t>
      </w:r>
    </w:p>
    <w:p>
      <w:pPr>
        <w:pStyle w:val="Normal"/>
        <w:spacing w:lineRule="exact" w:line="340"/>
        <w:rPr/>
      </w:pPr>
      <w:r>
        <w:rPr>
          <w:sz w:val="24"/>
        </w:rPr>
        <w:t>doručovací adresa: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atum narození: ............................................státní příslušnost:...................................................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rodinný stav:..................................................telefonní číslo: .....................................................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zaměstnání: ...................................................adresa zaměstnavatele: .........................................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b/>
          <w:sz w:val="32"/>
        </w:rPr>
        <w:t>rodinné poměry v domácnosti: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příjmení a jméno </w:t>
      </w:r>
      <w:r>
        <w:rPr/>
        <w:t>manžela/ky</w:t>
      </w:r>
      <w:r>
        <w:rPr>
          <w:sz w:val="24"/>
        </w:rPr>
        <w:t xml:space="preserve">/, </w:t>
      </w:r>
      <w:r>
        <w:rPr/>
        <w:t>druha/žky</w:t>
      </w:r>
      <w:r>
        <w:rPr>
          <w:sz w:val="24"/>
        </w:rPr>
        <w:t>: ...................................................................titul:…..........</w:t>
      </w:r>
    </w:p>
    <w:p>
      <w:pPr>
        <w:pStyle w:val="Normal"/>
        <w:spacing w:lineRule="exact" w:line="340"/>
        <w:rPr/>
      </w:pPr>
      <w:r>
        <w:rPr>
          <w:sz w:val="24"/>
        </w:rPr>
        <w:t>trvalé bydliště: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atum narození:..................................................státní příslušnost: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zaměstnání: ........................................................adresa zaměstnavatele: ...................................</w:t>
      </w:r>
    </w:p>
    <w:p>
      <w:pPr>
        <w:pStyle w:val="Normal"/>
        <w:spacing w:lineRule="exact" w:line="3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 xml:space="preserve">děti v péči žadatele v domácnosti </w:t>
      </w:r>
      <w:r>
        <w:rPr/>
        <w:t>/v případě většího počtu uveďte na zvláštní papír/</w:t>
      </w:r>
      <w:r>
        <w:rPr>
          <w:sz w:val="24"/>
        </w:rPr>
        <w:t>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říjmení a jméno:                                                   dat. narození:                 stát. příslušnost:</w:t>
      </w:r>
    </w:p>
    <w:p>
      <w:pPr>
        <w:pStyle w:val="Normal"/>
        <w:spacing w:lineRule="exact" w:line="3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 xml:space="preserve">ostatní spolubydlící osoby ve společné domácnosti </w:t>
      </w:r>
      <w:r>
        <w:rPr/>
        <w:t>/v případě většího počtu uveďte na zvláštní papír/</w:t>
      </w:r>
      <w:r>
        <w:rPr>
          <w:sz w:val="24"/>
        </w:rPr>
        <w:t>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říjmení a jméno:                               dat. narození:                 vztah k žadateli:</w:t>
      </w:r>
    </w:p>
    <w:p>
      <w:pPr>
        <w:pStyle w:val="Normal"/>
        <w:spacing w:lineRule="exact" w:line="3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strana druhá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 podání žádosti:</w:t>
      </w:r>
    </w:p>
    <w:p>
      <w:pPr>
        <w:pStyle w:val="Normal"/>
        <w:spacing w:lineRule="exact" w:line="340"/>
        <w:rPr/>
      </w:pPr>
      <w:r>
        <w:rPr/>
        <w:t>/stručný popis, popřípadě doložení uváděných skutečností/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Vyskytuje se v rodině domácí násilí, alkoholismus nebo drogová závislost (uveďte bližší informace):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</w:t>
      </w:r>
      <w:r>
        <w:rPr/>
        <w:t>..………..……………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vající bytová situace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říjmení,  jméno  a  adresa  majitele, nebo  nájemce  bytu, nebo  domu, u kterého  má  žadatel trvalé bydliště: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ztah k žadateli:.............................................zde pobývám/nepobývám od r.: 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dresa bytu, kde se žadatel fakticky zdržuje: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říjmení, jméno a adresa majitele, nebo nájemce bytu nebo domu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/ </w:t>
      </w:r>
      <w:r>
        <w:rPr/>
        <w:t>v případě, že se zdržujete v podnájmu, nebo máte nájemní  smlouvu  na dobu určitou  u soukromého</w:t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majitele domu, nebo bytu, či jste  nájemce družstevního bytu, nebo  bydlíte na  základě  jiné dohody</w:t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toto doložit k žádosti. /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charakteristika bytu /domu/: 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počet obytných místností </w:t>
      </w:r>
      <w:r>
        <w:rPr/>
        <w:t>/včetně kuchyně/</w:t>
      </w:r>
      <w:r>
        <w:rPr>
          <w:sz w:val="24"/>
          <w:szCs w:val="24"/>
        </w:rPr>
        <w:t>:.........................................celkem m2:.........................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výše nájemného včetně poplatků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strana třetí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nční situace žadatele a příslušníků domácnosti, kteří se žadatelem bydlí: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24"/>
          <w:szCs w:val="32"/>
          <w:u w:val="single"/>
        </w:rPr>
        <w:t xml:space="preserve">Žadatel uvede výši příjmů, případně majetek jehož je vlastníkem </w:t>
      </w:r>
      <w:r>
        <w:rPr>
          <w:sz w:val="24"/>
          <w:szCs w:val="32"/>
        </w:rPr>
        <w:t>: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24"/>
          <w:szCs w:val="32"/>
          <w:u w:val="single"/>
        </w:rPr>
        <w:t xml:space="preserve">Manžel/ka - Druh/žka žadatel/ky uvede výši příjmů, případně majetek jehož je vlastníkem </w:t>
      </w:r>
      <w:r>
        <w:rPr>
          <w:sz w:val="24"/>
          <w:szCs w:val="32"/>
        </w:rPr>
        <w:t>: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24"/>
          <w:szCs w:val="32"/>
          <w:u w:val="single"/>
        </w:rPr>
        <w:t xml:space="preserve">Další osoby žijící ve společné domácnosti se žadatelem uvedou výši příjmů, případně majetek jehož jsou vlastníkem </w:t>
      </w:r>
      <w:r>
        <w:rPr>
          <w:sz w:val="24"/>
          <w:szCs w:val="32"/>
        </w:rPr>
        <w:t xml:space="preserve">: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méno příjmení : 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méno příjmení : 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right"/>
        <w:rPr>
          <w:sz w:val="24"/>
          <w:szCs w:val="32"/>
        </w:rPr>
      </w:pPr>
      <w:r>
        <w:rPr>
          <w:sz w:val="24"/>
          <w:szCs w:val="32"/>
        </w:rPr>
        <w:t>strana čtvrtá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méno příjmení : 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méno příjmení : 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 xml:space="preserve">Výše průměrného čistého měsíčního příjmu za posledních 12 měsíců: ................................... 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ého důchodu : 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Výše pobíraných sociálních dávek + specifikace : 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é příjmy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Úspory : 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Nemovitosti 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4"/>
          <w:szCs w:val="32"/>
        </w:rPr>
      </w:pPr>
      <w:r>
        <w:rPr>
          <w:sz w:val="24"/>
          <w:szCs w:val="32"/>
        </w:rPr>
        <w:t>Jiný majetek : 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výši příjmů a majetku: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přílohou žádosti budou některé z níže uvedených dokladů: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a)  čistý  průměrný  měsíční  příjem  za  uplynulý rok, včetně  potvrzení zaměstnavatele obou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nželů /druhů/ a osob žijících se žadatelem ve společné domácnosti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b) daňové přiznání jak u OSVČ,tak u osob ze závislé činnosti /výši čistého příjmu potvrdí FÚ/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c) v případě souběhu závislé činnosti /nebo příjmu z pronájmu/ a činnosti OSVČ potvrdí FÚ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d) v případě pobírání sociálních dávek, příspěvků a důchodů příjmy potvrdí ÚP nebo OSSZ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e) výpis z katastru nemovitostí, kupní smlouva, rozsudek soudu v majetkových záležitostech při rozvodu manželství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40"/>
        <w:rPr>
          <w:sz w:val="24"/>
        </w:rPr>
      </w:pPr>
      <w:r>
        <w:rPr>
          <w:sz w:val="24"/>
        </w:rPr>
        <w:t>V případě poskytnutí bytu mám zájem o velikost bytu: .............................................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tné prohlášení žadatele </w:t>
      </w:r>
    </w:p>
    <w:p>
      <w:pPr>
        <w:pStyle w:val="Normal"/>
        <w:spacing w:lineRule="exact" w:line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á, níže podepsaný/á/: 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tímto čestně prohlašuji,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>že já ani můj manžel/moje manželka případně osoby žijící s námi ve společné domácnosti nejsme nájemci, společnými nájemci, majiteli ani spolumajiteli  žádného jiného bytu, nebo domu, určeného k trvalému bydlení. Nejsem a nebyl jse účastníkem privatizace bytů z majetku státu nebo obce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>Prohlašuji tímto na svou čest, že  nemám/nemáme, ani  jsem/jsme  v  posledních  třech letech  neměl/li jakýkoli finanční závazek vůči městysi Višňovém a nikdy se mnou ani s členy mé domácnosti nebyl veden spor o přivolení  výpovědi z  nájmu (podle § 711, § 711a občanského zákoníku), o vyklizení neoprávněně užívaného bytu ani o splácení dluhu vzniklého souvislosti s užíváním bytu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ále prohlašuji, že ke dni podpisu tohoto čestného prohlášení mi není nic známo o tom, že je vůči mně či vůči některé z osob, které společně se mnou budou užívat byt, vedeno exekuční či insolvenční řízení. 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Prohlašuji,  že   všechny   údaje,  které   jsem v  žádosti   uvedl/a,   jsou  pravdivé,   že všechny  změny,  které  po podání nastanou, do 15 dnů  písemně  oznámím  Městysi Višňovém, kde  jsem  žádost   podal/a/.  V  případě  zjištění   porušení  této  povinnosti  beru   na vědomí, že  každý  nesprávný,  nebo  neúplný  údaj,  může   pro  mne  znamenat  vyřazení  mé  žádosti  z  evidence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Při  kontrole uvedených  údajů  budu spolupracovat s městysem Višňové, zejména souhlasím s tím, aby byly provedeny kroky směřující ke zjištění a ověření skutečností vztahujících se k mé finanční a majetkové situaci, i s provedením šetření sociálních a bytových poměrů v rodině Dojde-li k přidělení bytu na základě  neúplných, nebo  nepravdivých  údajů, budou  vyvozeny příslušné právní  důsledky a městys Višňové má právo od smlouvy odstoupit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>Já níže podepsaný/á, souhlasím z důvodu objektivního posouzení mé žádosti s tím, že ve smyslu § 5 zákona č. 101/2000 Sb. bude pracováno s mými osobními  údaji za podmínek stanovených zákonem. Tuto skutečnost stvrzuji svým vlastnoručním podpisem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Datum: ...............................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podpis žadatele: .................................................  podpis manžele/ky:.........................................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</w:t>
      </w:r>
      <w:r>
        <w:rPr>
          <w:sz w:val="21"/>
          <w:szCs w:val="21"/>
        </w:rPr>
        <w:t>/druha/družky/</w:t>
      </w:r>
    </w:p>
    <w:p>
      <w:pPr>
        <w:pStyle w:val="Normal"/>
        <w:spacing w:lineRule="exac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ní údaje: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č. telefonu do zaměstnání: ............................................. domů: .................................................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mobilní telefon: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V případě, potřeby uveďte ve vlastním zájmu Vaši kontaktní adresu: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jinou kontaktní osobu: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telefon: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0:00Z</dcterms:created>
  <dc:creator>Marie Paludová</dc:creator>
  <dc:description/>
  <dc:language>en-US</dc:language>
  <cp:lastModifiedBy>OÚ Višňové</cp:lastModifiedBy>
  <cp:lastPrinted>2013-03-21T14:24:00Z</cp:lastPrinted>
  <dcterms:modified xsi:type="dcterms:W3CDTF">2013-04-09T09:30:00Z</dcterms:modified>
  <cp:revision>2</cp:revision>
  <dc:subject/>
  <dc:title>              Žádost o přidělení obecního bytu</dc:title>
</cp:coreProperties>
</file>