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Oprava prostor K5“</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Oprava prostor K 5.</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04. 2024</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budově bývalé hospody K 5 v objektu obecního dvora p. č. st. 35/1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03:00Z</dcterms:created>
  <dc:creator>hzp</dc:creator>
  <dc:description/>
  <cp:keywords/>
  <dc:language>en-US</dc:language>
  <cp:lastModifiedBy>Vladimír Korek</cp:lastModifiedBy>
  <cp:lastPrinted>2015-02-04T10:53:00Z</cp:lastPrinted>
  <dcterms:modified xsi:type="dcterms:W3CDTF">2024-01-11T18:03:00Z</dcterms:modified>
  <cp:revision>2</cp:revision>
  <dc:subject/>
  <dc:title>Holec Zuska a Partneři Template</dc:title>
</cp:coreProperties>
</file>