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Višňové – Dědina – odstavné plochy na parcele č. 3898/6</w:t>
      </w:r>
    </w:p>
    <w:p>
      <w:pPr>
        <w:pStyle w:val="Heading2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dodavatel – společnost [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], jednající prostřednictvím [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</w:rPr>
        <w:t>] (dále jen „dodavatel), tímto čestně prohlašuje, že 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7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3-10-09T18:01:00Z</dcterms:modified>
  <cp:revision>7</cp:revision>
  <dc:subject/>
  <dc:title>Čestné prohlášení</dc:title>
</cp:coreProperties>
</file>