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Oprava vodoteče 2022, Višňové“</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Opravy vodoteče 2022, Višňové.</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30. 11. 2022</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2.</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v prostoru vodoteče Višňovského potoka na pozemku p. č.  3898/6 v katastrálním území Višňové, v části před RD č. 39.</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Nadace ČEZ.</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2:00Z</dcterms:created>
  <dc:creator>hzp</dc:creator>
  <dc:description/>
  <cp:keywords/>
  <dc:language>en-US</dc:language>
  <cp:lastModifiedBy>Vladimír Korek</cp:lastModifiedBy>
  <cp:lastPrinted>2015-02-04T10:53:00Z</cp:lastPrinted>
  <dcterms:modified xsi:type="dcterms:W3CDTF">2022-03-07T09:22:00Z</dcterms:modified>
  <cp:revision>2</cp:revision>
  <dc:subject/>
  <dc:title>Holec Zuska a Partneři Template</dc:title>
</cp:coreProperties>
</file>