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běrové říz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a městyse Višňové vyhlašuje výběrové řízení na pracovníka úřadu městyse na pozici referent státní správy a samosprávy, </w:t>
      </w:r>
      <w:r>
        <w:rPr>
          <w:i/>
          <w:sz w:val="24"/>
          <w:szCs w:val="24"/>
        </w:rPr>
        <w:t xml:space="preserve">administrativní pracovník / matrikář /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žadavky na uchazeče podle § 4 zákona č. 312/2002 Sb., o úřednících územních samosprávných celků a o změně některých zákonů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yzická osoba, která dosáhla věku 18 let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bčan České republik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působilost k právním úkonům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ezúhonnost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pro vznik pracovního poměru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žadované vzdělání - střední s maturitou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nalost práce na PC (Word, Excel, Internet)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řidičský průkaz skupiny B výhodou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rientace v oblasti veřejné správy, tj. znalost zákona o obcích č. 128/2000 Sb., zákona o matrikách č. 301/2000 Sb. a zákona o evidenci obyvatel č. 133/2000 Sb., dalších zákonů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kouška odborné způsobilosti na úseku matrik a státního občanství výhodou (lze složit po výběrovém řízení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znalost anglického nebo německého jazyka výhodou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lší požadavky, schopnosti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úhledný a čitelný rukopis (zápisy do matričních knih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lexibilit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řesnost a spolehlivost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sychická odolnost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brý zdravotní stav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chota se dále vzdělávat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munikační schopnosti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ísto výkonu práce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šňové 212, 671 38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jemce podá písemnou přihlášku podle § 6 odst. 3 z. č. 312/2002 Sb., o úřednících územních samosprávných celků a o změně některých zákonů, která musí obsahovat tyto náležitosti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jméno, příjmení a titul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atum a místo narození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átní příslušnost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místo trvalého pobytu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atum a podpis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telefonní a emailové spojení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podpis uchazeče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 přihlášce je podle § 6 odst. 4 z. č. 312/2002 Sb., o úřednících územních samosprávných celků a o změně některých zákonů nutno připojit tyto doklady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trukturovaný životopis, ve kterém budou uvedené údaje o dosavadních zaměstnáních a o odborných znalostech a dovednostech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ýpis z evidence Rejstříku trestů ne starší než 3 měsíce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kopii dokladu o nejvyšším dosaženém vzdělání,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ouhlas s nakládáním s poskytnutými osobními údaji pro účely tohoto výběrového řízení ve smyslu zákona č. 101/2000 Sb. o ochraně osobních údajů.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bízíme: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latové zařazení dle nařízení vlády č. 564/2006 Sb., v platném zně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ředpokládaný nástup pracovníka k 1. 8. 202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obré pracovní prostředí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covní poměr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ástup za mateřskou dovolenou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hlášku s požadovanými doklady je nutné doručit tak, aby ji vyhlašovatel obdržel nejpozději do 24. 6. 2021 na adresu: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ys Višňové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šňové 212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71 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álku označit slovy: </w:t>
      </w:r>
      <w:r>
        <w:rPr>
          <w:b/>
          <w:sz w:val="24"/>
          <w:szCs w:val="24"/>
        </w:rPr>
        <w:t>„Výběrové řízení – referent státní správy a samosprávy“.</w:t>
      </w:r>
      <w:r>
        <w:rPr>
          <w:sz w:val="24"/>
          <w:szCs w:val="24"/>
        </w:rPr>
        <w:t xml:space="preserve"> Vyhlašovatel si vyhrazuje právo zrušit toto výběrové řízení v libovolné fázi bez uvedení důvod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a:   Náplň prá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šňové 3. 6. 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gr. Vladimír K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věšen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běrové řízení - matriká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5:00Z</dcterms:created>
  <dc:creator>místostarosta</dc:creator>
  <dc:description/>
  <dc:language>en-US</dc:language>
  <cp:lastModifiedBy>místostarosta</cp:lastModifiedBy>
  <dcterms:modified xsi:type="dcterms:W3CDTF">2021-06-03T11:35:00Z</dcterms:modified>
  <cp:revision>1</cp:revision>
  <dc:subject/>
  <dc:title/>
</cp:coreProperties>
</file>