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áplň práce – referent státní správy a samospráv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evidence obyvatel: statistika, volby, CZECH POINT, AISEO a další související práce na úseku EO a navazující agendy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pokladna: vedení pokladních operací, návaznost na účetnictví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evidence závazků a pohledávek, sestavování předpisných seznamů pohledávek (např. nájmy)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bytové a nebytové hospodářství: nájemní smlouvy, dodatky, prodlužování, inflační zvýšení plateb: dům s pečovatelskou službu, sociální vstupní byty, byty nájemní a s tím další agenda související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pohřebnictví: nájemní smlouvy, evidence hrobů, a další navazující agenda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pojištění majetku: evidence pojištění městyse, vyřizování pojistných událostí, komunikace s pojišťovnou /makléřskou společností/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pracovní cesty – změny vnitřních předpisů a směrnice o pracovních cestách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pracovní oděvy a pomůcky: evidence, nákup, výdej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CZECH POINT: výpisy - rejstřík trestů, katastr nemovitosti, obchodní, živnostenský rejstřík, bodové hodnocení, identita osob, konverze dokumentů, ostatní podání 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vidimace a legalizace /ověřování/: odborná způsobilost – zkoušky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matrika: odborná způsobilost na úseku matriční agendy – zkoušky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nalost práce s PC, výhodou s programem GORDIC </w:t>
      </w:r>
    </w:p>
    <w:p>
      <w:pPr>
        <w:pStyle w:val="Normal"/>
        <w:ind w:firstLine="1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1:00Z</dcterms:created>
  <dc:creator>matrika</dc:creator>
  <dc:description/>
  <cp:keywords/>
  <dc:language>en-US</dc:language>
  <cp:lastModifiedBy>Vladimír Korek</cp:lastModifiedBy>
  <cp:lastPrinted>2021-05-28T11:25:00Z</cp:lastPrinted>
  <dcterms:modified xsi:type="dcterms:W3CDTF">2021-06-03T06:21:00Z</dcterms:modified>
  <cp:revision>2</cp:revision>
  <dc:subject/>
  <dc:title/>
</cp:coreProperties>
</file>