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- Výzva k podání nabídky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- Zadávací dokumentace -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ředmětem zakázky jsou stavební práce spojené s plánovanou neinvestiční akcí městyse Višňové s názvem </w:t>
      </w:r>
      <w:r>
        <w:rPr>
          <w:rFonts w:cs="Arial" w:ascii="Arial" w:hAnsi="Arial"/>
          <w:b/>
          <w:sz w:val="22"/>
        </w:rPr>
        <w:t>„OPRAVA VODOTEČE VIŠŇOVSKÉHO POTOKA 2020“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edná se o zadávací řízení dle zákona č. 134/2016 Sb. Zadávací dokumentace je vypracována jako podklad pro podání nabídek v rámci zadání zakázky na stavební práce (dále jen zakázka). Při zadání této zakázky není zadavatel povinen použít ustanovení zákona č. 134/2016 Sb., o Zadávání veřejných zakázek ve znění pozdějších předpisů (dále jen zákon). Pokud se dále v textu vyskytne odkaz na zákon nebo jsou použity zákonné pojmy, jde jen o podpůrný krok a zadavatel se bude citovanými ustanoveními zákona nebo pojmy řídit pouze přiměřeně. Zadavatel postupuje v souladu s vnitřní směrnicí k zadávání veřejných zakázek malého rozsahu městyse Višňov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ávací dokumentaci s přesným vymezením předmětu zadávané zakázky včetně příloh bude ke stažení na </w:t>
      </w:r>
      <w:hyperlink r:id="rId2">
        <w:r>
          <w:rPr>
            <w:rStyle w:val="InternetLink"/>
            <w:rFonts w:cs="Arial" w:ascii="Arial" w:hAnsi="Arial"/>
            <w:sz w:val="22"/>
          </w:rPr>
          <w:t>http://www.visnove.cz/urednideska/?page_id=1711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1. Identifikační údaje zadavatel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:</w:t>
        <w:tab/>
        <w:tab/>
        <w:tab/>
        <w:tab/>
        <w:tab/>
        <w:tab/>
        <w:t xml:space="preserve">Městys Višňov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ab/>
        <w:tab/>
        <w:tab/>
        <w:t>0029378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  <w:tab/>
        <w:tab/>
        <w:tab/>
        <w:tab/>
        <w:tab/>
        <w:tab/>
        <w:t>Višňové 212, 671 38 Višňov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á osoba zadavatele:</w:t>
        <w:tab/>
        <w:tab/>
        <w:t>Mgr. Vladimír Korek – starosta městy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 zadavatele:</w:t>
        <w:tab/>
        <w:tab/>
        <w:tab/>
        <w:tab/>
        <w:t>vladimir.korek@visnove.cz, 515 339 016</w:t>
      </w:r>
    </w:p>
    <w:p>
      <w:pPr>
        <w:pStyle w:val="Normal"/>
        <w:ind w:left="4245" w:hanging="4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sné místo realizace:</w:t>
        <w:tab/>
        <w:t>Vodoteč Višňovského potoka v katastrálním území Višňové, p. č. 3898/6.</w:t>
      </w:r>
    </w:p>
    <w:p>
      <w:pPr>
        <w:pStyle w:val="Normal"/>
        <w:ind w:left="4245" w:hanging="4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Vymezení předmětu zakáz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ředmětem zakázky jsou stavební práce spojené s plánovanou neinvestiční akcí městyse Višňové s názvem: </w:t>
      </w:r>
      <w:r>
        <w:rPr>
          <w:rFonts w:cs="Arial" w:ascii="Arial" w:hAnsi="Arial"/>
          <w:b/>
          <w:sz w:val="22"/>
        </w:rPr>
        <w:t xml:space="preserve">„OPRAVA VODOTEČE VIŠŇOVSKÉHO POTOKA 2020“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rámci realizace projektu bude provede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prava vodoteče Višńovského potoka v rozsahu délky 23 bm na pozemku p. č. 3898/6 k. ú. Višňové v prostoru za Cyklopenzionem (z toho 4 bm pod mostem k nemovitostem č. p. 40 a 284), který naváže na již opravený mostek a část opravené vodoteče ve směru proti toku potok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bagrování původního koryty a očištění lomového kamene, který bude použit na dláždění dna vodoteč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Položení lože z drobného drčeného kameniv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ystavění stěn z betonových tvárnic vylitých betonem s výztuhou betonářskou ocelí a statickým zajištěním po 3 metrech zakončených betonovou hlavou, včetně části pod mostem k nemovitosti č.p. 40 a 28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no z lomového kamene vyspárovaného betone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ypání vyzděného koryta vodoteče, terénní úprav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kvidace odpadu vzniklého při stavbě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2.1 Přístup k zadávací dokumentac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hyperlink r:id="rId3">
        <w:r>
          <w:rPr>
            <w:rStyle w:val="InternetLink"/>
            <w:rFonts w:cs="Arial" w:ascii="Arial" w:hAnsi="Arial"/>
            <w:b/>
            <w:bCs/>
            <w:iCs/>
            <w:sz w:val="22"/>
          </w:rPr>
          <w:t>http://www.visnove.cz/urednideska/?page_id=1711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Bližší informace jsou uvedeny v přílohách výzvy, soupisu prací a výkazech výměr. Tyto doklady tvoří nedílnou součást této zadávací dokumentace a jsou přiloženy jako příloha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ýkaz výmě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ací dokumentace obsahuje výkaz výměr požadovaných prací a konstrukcí v elektronické podobě. Výkaz výměr je pro zpracování nabídkové ceny závazný. Zadavatel doporučuje účastníkům ověřit si soulad výkazu výměr s textovou a výkresovou částí příloha výzvy ke stavbě a případné rozpory si vyjasnit ještě v průběhu lhůty pro podání nabíd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Zadavatel upozorňuje, že výkaz výměr je nadřazen přílohám výzvy. Účastník ocení všechny položky ve výkazech výměr. Pokud dojde ze strany účastníka k neocenění některých položek, bude nabídka z dalšího hodnocení vyřazena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ovení parametrů a standardů stavb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výkaz výměr obsahuje požadavky nebo odkazy na obchodní firmy, názvy nebo jména a příjmení, specifická označení zboží a služeb, které platí pro určitou osobu, popřípadě její organizační složku za příznačné, patenty na vynálezy, užitné vzory, průmyslové vzory, ochranné známky nebo označení původu, umožňuje zadavatel v takovém případě použít pro plnění dodávky i jiných, kvalitativně a technicky obdobných řeš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Termíny zahájení a ukončení realizace zakáz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edpokládaný termín zahájení: </w:t>
        <w:tab/>
        <w:tab/>
        <w:t>předpoklad od 1. 8. 202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 ukončení: </w:t>
        <w:tab/>
        <w:tab/>
        <w:tab/>
        <w:tab/>
        <w:t>nejpozději   do 30. 11. 202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vatel upozorňuje, že termín ukončení díla je závazný a nepřekročitelný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. Obchodní a platební podmín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žadavkem zadavatele je splatnost faktur </w:t>
      </w:r>
      <w:r>
        <w:rPr>
          <w:rFonts w:cs="Arial" w:ascii="Arial" w:hAnsi="Arial"/>
          <w:b/>
          <w:sz w:val="22"/>
        </w:rPr>
        <w:t>30 dní</w:t>
      </w:r>
      <w:r>
        <w:rPr>
          <w:rFonts w:cs="Arial" w:ascii="Arial" w:hAnsi="Arial"/>
          <w:sz w:val="22"/>
        </w:rPr>
        <w:t xml:space="preserve">. Platby budou probíhat výhradně v </w:t>
      </w:r>
      <w:r>
        <w:rPr>
          <w:rFonts w:cs="Arial" w:ascii="Arial" w:hAnsi="Arial"/>
          <w:b/>
          <w:sz w:val="22"/>
        </w:rPr>
        <w:t>Kč</w:t>
      </w:r>
      <w:r>
        <w:rPr>
          <w:rFonts w:cs="Arial" w:ascii="Arial" w:hAnsi="Arial"/>
          <w:sz w:val="22"/>
        </w:rPr>
        <w:t xml:space="preserve"> a rovněž veškeré cenové údaje budou v této měn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podmínky jsou stanoveny Obchodními podmínkami na dodávku stavebních prací, které jsou nedílnou součástí této zadávací dokumentace (návrh smlouvy o dílo). Součástí díla jsou všechny nezbytné práce, dodávky a činnosti pro komplexně dokončené dílo v celém rozsahu zadání, určenými standardy a obecně technickými požadavky na výstavbu. Součástí předmětu plnění je předání všech dokladů a zkoušek potřebných k závěrečné prohlídce. Dodávkou stavby se rozumí úplné a bezvadné provedení všech bouracích, stavebních a montážních prací a konstrukcí včetně dodávek potřebných materiálů a zařízení nezbytných pro řádné dokončení díla, dále provedení všech činností souvisejících s dodávkou stavebních a montážních prací a konstrukcí, jejichž provedení je pro řádné dokončení díla nezbytné. Splněním dodávky stavby se rozumí úplné dokončení stavby, její vyklizení a podepsání posledního zápisu o předání a převzetí stavby, předání dokladů o předepsaných zkouškách a revizích, případně dalších odběratelem požadovaných dokladů, podepsání zápisu o odstranění všech případných vad a nedodělků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. Požadavek na způsob zpracování nabídkové ce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stanoví nabídkovou cenu v souladu se zadávací dokumentací – soupisem prací a výkazem výměr. V ceně musí být zahrnuty veškeré náklady nezbytné k realizaci zakázky a tato cena bude stanovena jako </w:t>
      </w:r>
      <w:r>
        <w:rPr>
          <w:rFonts w:cs="Arial" w:ascii="Arial" w:hAnsi="Arial"/>
          <w:b/>
          <w:sz w:val="22"/>
        </w:rPr>
        <w:t>„cena nejvýše přípustná“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bídková cena bude uvedena v Kč bez DPH (krycí list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Nabídková cena musí obsahovat veškeré nutné náklady k řádné realizaci zakázky, včetně všech nákladů souvisejících (poplatky, vedlejší náklady např. na zařízení staveniště, předpokládaná rizika spojená s umístěním stavby, provozem zadavatele, kurzové vlivy, obecný vývoj cen, zvýšené náklady vyplývající z obchodních podmínek apod.). Nabídková cena musí být stanovena jako nejvýše přípustná. Překročení nabídkové ceny je možné pouze za podmínek definovaných ve smlouvě o díl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6. Podmínky a požadavky na zpracování nabídky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musí obsahovat a splňovat tyto náležitosti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obsahovat vyplněný </w:t>
      </w:r>
      <w:r>
        <w:rPr>
          <w:rFonts w:cs="Arial" w:ascii="Arial" w:hAnsi="Arial"/>
          <w:b/>
          <w:sz w:val="22"/>
          <w:szCs w:val="22"/>
        </w:rPr>
        <w:t>krycí list</w:t>
      </w:r>
      <w:r>
        <w:rPr>
          <w:rFonts w:cs="Arial" w:ascii="Arial" w:hAnsi="Arial"/>
          <w:sz w:val="22"/>
          <w:szCs w:val="22"/>
        </w:rPr>
        <w:t xml:space="preserve"> dle přiloženého vzoru (Krycí list v položce „cena vč. DPH“ bude vyplněn součet výkazů výměr) - </w:t>
      </w:r>
      <w:r>
        <w:rPr>
          <w:rFonts w:cs="Arial" w:ascii="Arial" w:hAnsi="Arial"/>
          <w:i/>
          <w:sz w:val="22"/>
          <w:szCs w:val="22"/>
        </w:rPr>
        <w:t>příloha č. 1 ZD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musí předložit prostou kopii dokladu o </w:t>
      </w:r>
      <w:r>
        <w:rPr>
          <w:rFonts w:cs="Arial" w:ascii="Arial" w:hAnsi="Arial"/>
          <w:b/>
          <w:sz w:val="22"/>
          <w:szCs w:val="22"/>
        </w:rPr>
        <w:t>oprávnění k podnikání</w:t>
      </w:r>
      <w:r>
        <w:rPr>
          <w:rFonts w:cs="Arial" w:ascii="Arial" w:hAnsi="Arial"/>
          <w:sz w:val="22"/>
          <w:szCs w:val="22"/>
        </w:rPr>
        <w:t xml:space="preserve"> – např. výpis z obchodního rejstříku nebo výpis z živnostenského rejstříku, či jiné evidence, pokud je v ní zapsán nebo jiného dokladu podle zvláštních právních předpisů v rozsahu předmětu plnění zakázky „provádění staveb a jejich odstraňování“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častník musí doložit </w:t>
      </w:r>
      <w:r>
        <w:rPr>
          <w:rFonts w:cs="Arial" w:ascii="Arial" w:hAnsi="Arial"/>
          <w:b/>
          <w:color w:val="000000"/>
          <w:sz w:val="22"/>
          <w:szCs w:val="22"/>
        </w:rPr>
        <w:t>čestné prohlášení</w:t>
      </w:r>
      <w:r>
        <w:rPr>
          <w:rFonts w:cs="Arial" w:ascii="Arial" w:hAnsi="Arial"/>
          <w:color w:val="000000"/>
          <w:sz w:val="22"/>
          <w:szCs w:val="22"/>
        </w:rPr>
        <w:t xml:space="preserve"> – základní způsobilost (viz vzor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říloha č. 2 ZD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obsahovat </w:t>
      </w:r>
      <w:r>
        <w:rPr>
          <w:rFonts w:cs="Arial" w:ascii="Arial" w:hAnsi="Arial"/>
          <w:b/>
          <w:sz w:val="22"/>
          <w:szCs w:val="22"/>
        </w:rPr>
        <w:t xml:space="preserve">oceněný výkaz výměr a soupis prací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i/>
          <w:sz w:val="22"/>
          <w:szCs w:val="22"/>
        </w:rPr>
        <w:t>příloha č. 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D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dílo</w:t>
      </w:r>
      <w:r>
        <w:rPr>
          <w:rFonts w:cs="Arial" w:ascii="Arial" w:hAnsi="Arial"/>
          <w:sz w:val="22"/>
          <w:szCs w:val="22"/>
        </w:rPr>
        <w:t xml:space="preserve"> dle přiloženého vzoru, ve které účastník uvede identifikační údaje a nabídkovou cenu. Smlouva bude podepsána osobou oprávněnou jednat za účastníka </w:t>
      </w:r>
      <w:r>
        <w:rPr>
          <w:rFonts w:cs="Arial" w:ascii="Arial" w:hAnsi="Arial"/>
          <w:i/>
          <w:sz w:val="22"/>
          <w:szCs w:val="22"/>
        </w:rPr>
        <w:t>- příloha č. 3 ZD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7.  Způsob zpracování nabíd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ompletní nabídka bude předložena </w:t>
      </w:r>
      <w:r>
        <w:rPr>
          <w:rFonts w:cs="Arial" w:ascii="Arial" w:hAnsi="Arial"/>
          <w:b/>
          <w:color w:val="000000"/>
          <w:sz w:val="22"/>
        </w:rPr>
        <w:t>v českém jazyce</w:t>
      </w:r>
      <w:r>
        <w:rPr>
          <w:rFonts w:cs="Arial" w:ascii="Arial" w:hAnsi="Arial"/>
          <w:color w:val="000000"/>
          <w:sz w:val="22"/>
        </w:rPr>
        <w:t xml:space="preserve"> v písemné formě, a </w:t>
      </w:r>
      <w:r>
        <w:rPr>
          <w:rFonts w:cs="Arial" w:ascii="Arial" w:hAnsi="Arial"/>
          <w:b/>
          <w:color w:val="000000"/>
          <w:sz w:val="22"/>
        </w:rPr>
        <w:t>to 1x v originál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abídka bude podepsána osobou oprávněnou jednat za účastník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V případě, že nabídku nebude podepisovat statutární orgán účastníka, je nutno přiložit plnou moc k zastupování účastníka.</w:t>
      </w:r>
      <w:r>
        <w:rPr>
          <w:rFonts w:cs="Arial" w:ascii="Arial" w:hAnsi="Arial"/>
          <w:sz w:val="22"/>
        </w:rPr>
        <w:t xml:space="preserve"> Nabídka nesmí obsahovat přepisy a opravy, které by mohly zadavatele vést v omyl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color w:val="000000"/>
          <w:sz w:val="22"/>
        </w:rPr>
        <w:t>Veškeré přílohy, které jsou součástí nabídky, musí být opatřeny razítkem a podpisem osoby oprávněné jednat za účastník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je povinen nabídku doručit zadavateli v uzavřené obálce (balíku) a zřetelně označenou nápisem: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OPRAVA VODOTEČE VIŠŇOVSKÉHO POTOKA 2020 – NEOTVÍRAT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y, které nesplní všechny podmínky zadávací dokumentace, budou z hodnocení vyřazeny. Zadavatel bude hodnotit pouze vhodné nabídky účastníků. Za vhodné nelze považovat nabídky, které jsou v rozporu se zadávací dokumentac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nabídky: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hodné, kterými jsou nabídky nesplňující požadavky zadavatele na předmět plnění zakázky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é nesplnily zadávací podmínky z hlediska jiných požadavků zadavatele než na předmět zakázky, pokud nešlo o požadavky formálního charakteru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kterých účastník neprokázal splnění kvalifikace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é jsou v rozporu s platnými právními předpisy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é obsahují upravené podmínky plnění v rozporu s požadavky zadavatele;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které byly podány po uplynutí lhůty pro podání nabídek.</w:t>
      </w:r>
      <w:r>
        <w:rPr/>
        <w:t xml:space="preserve"> </w:t>
      </w:r>
    </w:p>
    <w:p>
      <w:pPr>
        <w:pStyle w:val="Default"/>
        <w:ind w:left="720" w:hanging="0"/>
        <w:rPr>
          <w:sz w:val="22"/>
        </w:rPr>
      </w:pPr>
      <w:r>
        <w:rPr>
          <w:sz w:val="22"/>
        </w:rPr>
      </w:r>
    </w:p>
    <w:p>
      <w:pPr>
        <w:pStyle w:val="Default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8. Lhůta a místo pro podávání nabídek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</w:rPr>
        <w:t xml:space="preserve">Lhůtou pro podání nabídek se rozumí doba, ve které může zájemce o zakázku podat svou nabídku. Účastník o zakázku musí doručit zadavateli nabídku nejpozději do konce lhůty pro podání nabídek. Lhůta pro předložení nabídek počíná běžet dnem následujícím po dni odeslání nebo předání výzvy k podání nabídky společně se zadávací dokumentací účastníkům a končí dne </w:t>
      </w:r>
      <w:r>
        <w:rPr>
          <w:rFonts w:cs="Arial" w:ascii="Arial" w:hAnsi="Arial"/>
          <w:b/>
          <w:sz w:val="22"/>
        </w:rPr>
        <w:t>23. 6. 2020 v 12 hodi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bídka bude doručena doporučeně poštou nebo kurýrní službou, nebo osobním podáním na adresu zadavatele zakázky, tj. Městys Višňové, Višňové 212, 671 38 Višňové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9. Způsob hodnocení nabídek podle hodnotících kritérií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itérium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áha kritéria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jnižší nabídková 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ková cena v Kč včetně DPH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é nabídky bude hodnotit nejméně tříčlenná hodnotitelská komise složená ze zastupitelstva městy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10. Ostatní informace pro účastní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</w:rPr>
        <w:t>Termín otevírání a hodnocení nabídek není stanove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davatel požaduje záruční lhůtu minimálně 60 měsíců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nepřipouští varianty nabídek.</w:t>
      </w:r>
    </w:p>
    <w:p>
      <w:pPr>
        <w:pStyle w:val="Odstavecseseznamem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i vyhrazuje právo zrušit výběrové řízení.</w:t>
      </w:r>
    </w:p>
    <w:p>
      <w:pPr>
        <w:pStyle w:val="Odstavecseseznamem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§ 2 e) zákona č. 320/2001 Sb., o finanční kontrole ve veřejné správě je vybraný dodavatel osobou povinnou spolupůsobit při výkonu finanční kontroly.</w:t>
      </w:r>
    </w:p>
    <w:p>
      <w:pPr>
        <w:pStyle w:val="Odstavecseseznamem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i vyhrazuje právo ponechat si všechny obdržené nabídky, které byly řádně doručeny v rámci lhůty pro podávání nabídek.</w:t>
      </w:r>
    </w:p>
    <w:p>
      <w:pPr>
        <w:pStyle w:val="Odstavecseseznamem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i vyhrazuje právo před rozhodnutím o výběru nejvhodnější nabídky ověřit, případně vyjasnit informace deklarované účastníky v nabídkách. Obdrží-li zadavatel ve stanovené lhůtě nabídky, u kterých zjistí, že vyžadují upřesnění informací, může si toto upřesnění od účastníků vyžádat i po stanovené lhůtě. Nesmí však dojít ke změnám cenových a technických parametrů a nesmí se měnit nabízené podmín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Účastník je oprávněn požadovat po zadavateli dodatečné informace k zadávací dokumentaci. Žádost se podává kontaktní osobě zadavatele (Mgr. Vladimír Korek, e-mail: vladimir.korek@visnove.cz, tel.: 515 339 016) písemně nebo elektronicky a musí být doručena maximálně 3 dny před uplynutím lhůty pro podání nabídek, přičemž zadavatel je povinen tyto informace poskytnout i všem známým i dalším účastníkům o zakázku.</w:t>
      </w:r>
    </w:p>
    <w:p>
      <w:pPr>
        <w:pStyle w:val="Odstavecseseznamem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ávací lhůta, po kterou jsou účastníci vázáni svými nabídkami, činí 6 měsíců.</w:t>
      </w:r>
    </w:p>
    <w:p>
      <w:pPr>
        <w:pStyle w:val="Odstavecseseznamem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Odstavecseseznamem"/>
        <w:ind w:left="72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hlídka místa realizace je možná dne 18. 6. 2020. Sraz účastníků na Úřadě městyse Višňové č.p. 212 v 7,15 hod. Jiný termín je možné dohodnout po předchozí telefonické domluvě.</w:t>
      </w:r>
    </w:p>
    <w:p>
      <w:pPr>
        <w:pStyle w:val="Odstavecseseznamem"/>
        <w:ind w:left="7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Kontaktní osoba pro prohlídky místa realizace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Mgr. Vladimír Korek, tel. 602 640 403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2"/>
        </w:rPr>
      </w:pPr>
      <w:r>
        <w:rPr>
          <w:rFonts w:cs="Arial" w:ascii="Arial" w:hAnsi="Arial"/>
          <w:b/>
          <w:bCs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vatel se zavazuje, že při realizaci tohoto výběrového řízení bude dodržovat zásady transparentnosti, objektivnosti, rovného zacházení a zákazu diskriminac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išňovém dne 10. června 202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Mgr. Vladimír Kore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městyse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- krycí list nabíd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- čestné prohlášení dle závazného vzo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- smlouva o dílo s obchodními a platebními podmínkam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Příloha č. 4 –</w:t>
      </w:r>
      <w:r>
        <w:rPr>
          <w:rFonts w:cs="Arial" w:ascii="Arial" w:hAnsi="Arial"/>
          <w:sz w:val="22"/>
        </w:rPr>
        <w:t xml:space="preserve"> situace stavby</w:t>
      </w:r>
    </w:p>
    <w:p>
      <w:pPr>
        <w:pStyle w:val="Normal"/>
        <w:rPr/>
      </w:pPr>
      <w:r>
        <w:rPr>
          <w:rFonts w:cs="Arial" w:ascii="Arial" w:hAnsi="Arial"/>
          <w:sz w:val="22"/>
        </w:rPr>
        <w:t>Příloha č. 5 – fotodokumentace současného stavu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říloha č. 6 – soupis prací s výkazem výměr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" w:hAnsi="Calibri" w:cs="Calibri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nove.cz/urednideska/?page_id=1711" TargetMode="External"/><Relationship Id="rId3" Type="http://schemas.openxmlformats.org/officeDocument/2006/relationships/hyperlink" Target="http://www.visnove.cz/urednideska/?page_id=17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8:00Z</dcterms:created>
  <dc:creator>Lukáš Kabelka</dc:creator>
  <dc:description/>
  <cp:keywords/>
  <dc:language>en-US</dc:language>
  <cp:lastModifiedBy>Starosta</cp:lastModifiedBy>
  <cp:lastPrinted>2019-02-15T11:29:00Z</cp:lastPrinted>
  <dcterms:modified xsi:type="dcterms:W3CDTF">2020-06-08T12:29:00Z</dcterms:modified>
  <cp:revision>7</cp:revision>
  <dc:subject/>
  <dc:title>-  Výzva k podání nabídky  -</dc:title>
</cp:coreProperties>
</file>