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Oprava vodoteče Višňovského potoka 2020 “</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Opravy vodoteče Višňovského potoka.</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30. 11. 2020</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 2020.</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pPr>
      <w:r>
        <w:rPr/>
        <w:t>Stavební práce budou prováděny v prostoru vodoteče za Cyklopenzionem Višňové v katastrálním území Višňové, p. č. 3898/6.</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čtyřech stejnopisech, z nichž objednatel i zhotovi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6:00Z</dcterms:created>
  <dc:creator>hzp</dc:creator>
  <dc:description/>
  <cp:keywords/>
  <dc:language>en-US</dc:language>
  <cp:lastModifiedBy>Starosta</cp:lastModifiedBy>
  <cp:lastPrinted>2015-02-04T10:53:00Z</cp:lastPrinted>
  <dcterms:modified xsi:type="dcterms:W3CDTF">2020-06-08T11:56:00Z</dcterms:modified>
  <cp:revision>9</cp:revision>
  <dc:subject/>
  <dc:title>Holec Zuska a Partneři Template</dc:title>
</cp:coreProperties>
</file>