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- Výzva k podání nabídky -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- Zadávací dokumentace -</w:t>
      </w:r>
    </w:p>
    <w:p>
      <w:pPr>
        <w:pStyle w:val="Normal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mětem zakázky jsou stavební práce spojené s plánovanou neinvestiční akcí městyse Višňové s názvem </w:t>
      </w:r>
      <w:r>
        <w:rPr>
          <w:rFonts w:cs="Arial" w:ascii="Arial" w:hAnsi="Arial"/>
          <w:b/>
          <w:sz w:val="22"/>
        </w:rPr>
        <w:t>„Chodník ke škole – II. etapa, Višňové“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jedná se o zadávací řízení dle zákona č. 134/2016 Sb. Zadávací dokumentace je vypracována jako podklad pro podání nabídek v rámci zadání zakázky na stavební práce (dále jen zakázka). Při zadání této zakázky není zadavatel povinen použít ustanovení zákona č. 134/2016 Sb., o Zadávání veřejných zakázek ve znění pozdějších předpisů (dále jen zákon). Pokud se dále v textu vyskytne odkaz na zákon nebo jsou použity zákonné pojmy, jde jen o podpůrný krok a zadavatel se bude citovanými ustanoveními zákona nebo pojmy řídit pouze přiměřeně. Zadavatel postupuje v souladu s vnitřní směrnicí k zadávání veřejných zakázek malého rozsahu městyse Višňov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dávací dokumentaci s přesným vymezením předmětu zadávané zakázky včetně příloh bude ke stažení na </w:t>
      </w:r>
      <w:hyperlink r:id="rId2">
        <w:r>
          <w:rPr>
            <w:rStyle w:val="InternetLink"/>
            <w:rFonts w:cs="Arial" w:ascii="Arial" w:hAnsi="Arial"/>
            <w:sz w:val="22"/>
          </w:rPr>
          <w:t>http://www.visnove.cz/urednideska/?page_id=1711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1. Identifikační údaje zadavatel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zev:</w:t>
        <w:tab/>
        <w:tab/>
        <w:tab/>
        <w:tab/>
        <w:tab/>
        <w:tab/>
        <w:t xml:space="preserve">Městys Višňové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Č: </w:t>
        <w:tab/>
        <w:tab/>
        <w:tab/>
        <w:tab/>
        <w:tab/>
        <w:tab/>
        <w:t>0029378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ídlo:</w:t>
        <w:tab/>
        <w:tab/>
        <w:tab/>
        <w:tab/>
        <w:tab/>
        <w:tab/>
        <w:t>Višňové 212, 671 38 Višňov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rávněná osoba zadavatele:</w:t>
        <w:tab/>
        <w:tab/>
        <w:t>Mgr. Vladimír Korek – starosta městy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ntakt zadavatele:</w:t>
        <w:tab/>
        <w:tab/>
        <w:tab/>
        <w:tab/>
        <w:t>vladimir.korek@visnove.cz, 602640403</w:t>
      </w:r>
    </w:p>
    <w:p>
      <w:pPr>
        <w:pStyle w:val="Normal"/>
        <w:ind w:left="4245" w:hanging="424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sné místo realizace:</w:t>
        <w:tab/>
        <w:t>Návesní prostor před základní školou v katastrálním území Višňové, p. č. 2516/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 Vymezení předmětu zakáz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ředmětem zakázky jsou stavební práce spojené s plánovanou neinvestiční akcí městyse Višňové s názvem: </w:t>
      </w:r>
      <w:r>
        <w:rPr>
          <w:rFonts w:cs="Arial" w:ascii="Arial" w:hAnsi="Arial"/>
          <w:b/>
          <w:sz w:val="22"/>
        </w:rPr>
        <w:t xml:space="preserve">„Chodník ke škole – II. etapa, Višňové“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rámci realizace projektu bude proveden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vební akce II. etapy chodníku ke škole v rozsahu opravy stávajícího chodníku v délce 100 m na pozemku p. č. 2516/1 k. ú. Višňové v návesním prostoru před základní školou navazuje již na I. etapu opravy chodníku, která započala u kruhového objezdu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ebrání současných dlaždic 30 x 30 a obrub, jejich napaletování pro další potřeby městy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vedení odkopávky, položení a zhutnění podkladových štěrkodrtí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Osazení obrubníků chodníků a obrubníků ve vjezdech, uložení odvodňovacích žlabů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azení dlažeb v šíři dláždění chodníku 1,8 m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azení zesílených dlažeb chodníku ve vjezdech v šíři 1,8 m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énní úpravy dotčených parkových ploc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kvidace odpadů vzniklých při stavbě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  <w:t>2.1 Přístup k zadávací dokumentaci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u w:val="single"/>
        </w:rPr>
      </w:pPr>
      <w:r>
        <w:rPr>
          <w:rFonts w:cs="Arial" w:ascii="Arial" w:hAnsi="Arial"/>
          <w:b/>
          <w:bCs/>
          <w:i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hyperlink r:id="rId3">
        <w:r>
          <w:rPr>
            <w:rStyle w:val="InternetLink"/>
            <w:rFonts w:cs="Arial" w:ascii="Arial" w:hAnsi="Arial"/>
            <w:b/>
            <w:bCs/>
            <w:iCs/>
            <w:sz w:val="22"/>
          </w:rPr>
          <w:t>http://www.visnove.cz/urednideska/?page_id=1711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Bližší informace jsou uvedeny v přílohách výzvy, soupisu prací a výkazech výměr. Tyto doklady tvoří nedílnou součást této zadávací dokumentace a jsou přiloženy jako příloh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ýkaz výmě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ávací dokumentace obsahuje výkaz výměr požadovaných prací a konstrukcí v elektronické podobě. Výkaz výměr je pro zpracování nabídkové ceny závazný. Zadavatel doporučuje účastníkům ověřit si soulad výkazu výměr s textovou a výkresovou částí příloha výzvy ke stavbě a případné rozpory si vyjasnit ještě v průběhu lhůty pro podání nabíde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 xml:space="preserve">Zadavatel upozorňuje, že výkaz výměr je nadřazen přílohám výzvy. Účastník ocení všechny položky ve výkazech výměr. Pokud dojde ze strany účastníka k neocenění některých položek, bude nabídka z dalšího hodnocení vyřazena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anovení parametrů a standardů stavb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kud výkaz výměr obsahuje požadavky nebo odkazy na obchodní firmy, názvy nebo jména a příjmení, specifická označení zboží a služeb, které platí pro určitou osobu, popřípadě její organizační složku za příznačné, patenty na vynálezy, užitné vzory, průmyslové vzory, ochranné známky nebo označení původu, umožňuje zadavatel v takovém případě použít pro plnění dodávky i jiných, kvalitativně a technicky obdobných řeš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. Termíny zahájení a ukončení realizace zakáz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ředpokládaný termín zahájení: </w:t>
        <w:tab/>
        <w:tab/>
        <w:t>předpoklad od 5. 11. 2019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ermín ukončení: </w:t>
        <w:tab/>
        <w:tab/>
        <w:tab/>
        <w:tab/>
        <w:t>nejpozději   do 18. 5. 20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 upozorňuje, že termín ukončení díla je závazný a nepřekročitelný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4. Obchodní a platební podmín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žadavkem zadavatele je splatnost faktur </w:t>
      </w:r>
      <w:r>
        <w:rPr>
          <w:rFonts w:cs="Arial" w:ascii="Arial" w:hAnsi="Arial"/>
          <w:b/>
          <w:sz w:val="22"/>
        </w:rPr>
        <w:t>30 dní</w:t>
      </w:r>
      <w:r>
        <w:rPr>
          <w:rFonts w:cs="Arial" w:ascii="Arial" w:hAnsi="Arial"/>
          <w:sz w:val="22"/>
        </w:rPr>
        <w:t xml:space="preserve">. Platby budou probíhat výhradně v </w:t>
      </w:r>
      <w:r>
        <w:rPr>
          <w:rFonts w:cs="Arial" w:ascii="Arial" w:hAnsi="Arial"/>
          <w:b/>
          <w:sz w:val="22"/>
        </w:rPr>
        <w:t>Kč</w:t>
      </w:r>
      <w:r>
        <w:rPr>
          <w:rFonts w:cs="Arial" w:ascii="Arial" w:hAnsi="Arial"/>
          <w:sz w:val="22"/>
        </w:rPr>
        <w:t xml:space="preserve"> a rovněž veškeré cenové údaje budou v této měně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chodní podmínky jsou stanoveny Obchodními podmínkami na dodávku stavebních prací, které jsou nedílnou součástí této zadávací dokumentace (návrh smlouvy o dílo). Součástí díla jsou všechny nezbytné práce, dodávky a činnosti pro komplexně dokončené dílo v celém rozsahu zadání, určenými standardy a obecně technickými požadavky na výstavbu. Součástí předmětu plnění je předání všech dokladů a zkoušek potřebných k závěrečné prohlídce. Dodávkou stavby se rozumí úplné a bezvadné provedení všech bouracích, stavebních a montážních prací a konstrukcí včetně dodávek potřebných materiálů a zařízení nezbytných pro řádné dokončení díla, dále provedení všech činností souvisejících s dodávkou stavebních a montážních prací a konstrukcí, jejichž provedení je pro řádné dokončení díla nezbytné. Splněním dodávky stavby se rozumí úplné dokončení stavby, její vyklizení a podepsání posledního zápisu o předání a převzetí stavby, předání dokladů o předepsaných zkouškách a revizích, případně dalších odběratelem požadovaných dokladů, podepsání zápisu o odstranění všech případných vad a nedodělků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5. Požadavek na způsob zpracování nabídkové cen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stanoví nabídkovou cenu v souladu se zadávací dokumentací – soupisem prací a výkazem výměr. V ceně musí být zahrnuty veškeré náklady nezbytné k realizaci zakázky a tato cena bude stanovena jako </w:t>
      </w:r>
      <w:r>
        <w:rPr>
          <w:rFonts w:cs="Arial" w:ascii="Arial" w:hAnsi="Arial"/>
          <w:b/>
          <w:sz w:val="22"/>
        </w:rPr>
        <w:t>„cena nejvýše přípustná“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abídková cena bude uvedena v Kč bez DPH (krycí list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Nabídková cena musí obsahovat veškeré nutné náklady k řádné realizaci zakázky, včetně všech nákladů souvisejících (poplatky, vedlejší náklady např. na zařízení staveniště, předpokládaná rizika spojená s umístěním stavby, provozem zadavatele, kurzové vlivy, obecný vývoj cen, zvýšené náklady vyplývající z obchodních podmínek apod.). Nabídková cena musí být stanovena jako nejvýše přípustná. Překročení nabídkové ceny je možné pouze za podmínek definovaných ve smlouvě o díl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6. Podmínky a požadavky na zpracování nabídky</w:t>
      </w:r>
    </w:p>
    <w:p>
      <w:pPr>
        <w:pStyle w:val="Default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musí obsahovat a splňovat tyto náležitosti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 vyplněný </w:t>
      </w:r>
      <w:r>
        <w:rPr>
          <w:rFonts w:cs="Arial" w:ascii="Arial" w:hAnsi="Arial"/>
          <w:b/>
          <w:sz w:val="22"/>
          <w:szCs w:val="22"/>
        </w:rPr>
        <w:t>krycí list</w:t>
      </w:r>
      <w:r>
        <w:rPr>
          <w:rFonts w:cs="Arial" w:ascii="Arial" w:hAnsi="Arial"/>
          <w:sz w:val="22"/>
          <w:szCs w:val="22"/>
        </w:rPr>
        <w:t xml:space="preserve"> dle přiloženého vzoru (Krycí list v položce „cena vč. DPH“ bude vyplněn součet výkazů výměr) - </w:t>
      </w:r>
      <w:r>
        <w:rPr>
          <w:rFonts w:cs="Arial" w:ascii="Arial" w:hAnsi="Arial"/>
          <w:i/>
          <w:sz w:val="22"/>
          <w:szCs w:val="22"/>
        </w:rPr>
        <w:t>příloha č. 1 ZD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musí předložit prostou kopii dokladu o </w:t>
      </w:r>
      <w:r>
        <w:rPr>
          <w:rFonts w:cs="Arial" w:ascii="Arial" w:hAnsi="Arial"/>
          <w:b/>
          <w:sz w:val="22"/>
          <w:szCs w:val="22"/>
        </w:rPr>
        <w:t>oprávnění k podnikání</w:t>
      </w:r>
      <w:r>
        <w:rPr>
          <w:rFonts w:cs="Arial" w:ascii="Arial" w:hAnsi="Arial"/>
          <w:sz w:val="22"/>
          <w:szCs w:val="22"/>
        </w:rPr>
        <w:t xml:space="preserve"> – např. výpis z obchodního rejstříku nebo výpis z živnostenského rejstříku, či jiné evidence, pokud je v ní zapsán nebo jiného dokladu podle zvláštních právních předpisů v rozsahu předmětu plnění zakázky „provádění staveb a jejich odstraňování“.</w:t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častník musí doložit </w:t>
      </w:r>
      <w:r>
        <w:rPr>
          <w:rFonts w:cs="Arial" w:ascii="Arial" w:hAnsi="Arial"/>
          <w:b/>
          <w:color w:val="000000"/>
          <w:sz w:val="22"/>
          <w:szCs w:val="22"/>
        </w:rPr>
        <w:t>čestné prohlášení</w:t>
      </w:r>
      <w:r>
        <w:rPr>
          <w:rFonts w:cs="Arial" w:ascii="Arial" w:hAnsi="Arial"/>
          <w:color w:val="000000"/>
          <w:sz w:val="22"/>
          <w:szCs w:val="22"/>
        </w:rPr>
        <w:t xml:space="preserve"> – základní způsobilost (viz vzor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říloha č. 2 ZD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 </w:t>
      </w:r>
      <w:r>
        <w:rPr>
          <w:rFonts w:cs="Arial" w:ascii="Arial" w:hAnsi="Arial"/>
          <w:b/>
          <w:sz w:val="22"/>
          <w:szCs w:val="22"/>
        </w:rPr>
        <w:t xml:space="preserve">oceněný výkaz výměr a soupis prací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i/>
          <w:sz w:val="22"/>
          <w:szCs w:val="22"/>
        </w:rPr>
        <w:t>příloha č. 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ZD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ouva o dílo</w:t>
      </w:r>
      <w:r>
        <w:rPr>
          <w:rFonts w:cs="Arial" w:ascii="Arial" w:hAnsi="Arial"/>
          <w:sz w:val="22"/>
          <w:szCs w:val="22"/>
        </w:rPr>
        <w:t xml:space="preserve"> dle přiloženého vzoru, ve které účastník uvede identifikační údaje a nabídkovou cenu. Smlouva bude podepsána osobou oprávněnou jednat za účastníka </w:t>
      </w:r>
      <w:r>
        <w:rPr>
          <w:rFonts w:cs="Arial" w:ascii="Arial" w:hAnsi="Arial"/>
          <w:i/>
          <w:sz w:val="22"/>
          <w:szCs w:val="22"/>
        </w:rPr>
        <w:t>- příloha č. 3 ZD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7.  Způsob zpracování nabídk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Kompletní nabídka bude předložena </w:t>
      </w:r>
      <w:r>
        <w:rPr>
          <w:rFonts w:cs="Arial" w:ascii="Arial" w:hAnsi="Arial"/>
          <w:b/>
          <w:color w:val="000000"/>
          <w:sz w:val="22"/>
        </w:rPr>
        <w:t>v českém jazyce</w:t>
      </w:r>
      <w:r>
        <w:rPr>
          <w:rFonts w:cs="Arial" w:ascii="Arial" w:hAnsi="Arial"/>
          <w:color w:val="000000"/>
          <w:sz w:val="22"/>
        </w:rPr>
        <w:t xml:space="preserve"> v písemné formě, a </w:t>
      </w:r>
      <w:r>
        <w:rPr>
          <w:rFonts w:cs="Arial" w:ascii="Arial" w:hAnsi="Arial"/>
          <w:b/>
          <w:color w:val="000000"/>
          <w:sz w:val="22"/>
        </w:rPr>
        <w:t>to 1x v originále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Nabídka bude podepsána osobou oprávněnou jednat za účastník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sz w:val="22"/>
        </w:rPr>
        <w:t>V případě, že nabídku nebude podepisovat statutární orgán účastníka, je nutno přiložit plnou moc k zastupování účastníka.</w:t>
      </w:r>
      <w:r>
        <w:rPr>
          <w:rFonts w:cs="Arial" w:ascii="Arial" w:hAnsi="Arial"/>
          <w:sz w:val="22"/>
        </w:rPr>
        <w:t xml:space="preserve"> Nabídka nesmí obsahovat přepisy a opravy, které by mohly zadavatele vést v omyl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color w:val="000000"/>
          <w:sz w:val="22"/>
        </w:rPr>
        <w:t>Veškeré přílohy, které jsou součástí nabídky, musí být opatřeny razítkem a podpisem osoby oprávněné jednat za účastník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je povinen nabídku doručit zadavateli v uzavřené obálce (balíku) a zřetelně označenou nápisem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Chodník ke škole – II. etapa, Višňové – NEOTVÍRAT“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bídky, které nesplní všechny podmínky zadávací dokumentace, budou z hodnocení vyřazeny. Zadavatel bude hodnotit pouze vhodné nabídky účastníků. Za vhodné nelze považovat nabídky, které jsou v rozporu se zadávací dokumentac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á se o nabídky: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vhodné, kterými jsou nabídky nesplňující požadavky zadavatele na předmět plnění zakázky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nesplnily zadávací podmínky z hlediska jiných požadavků zadavatele než na předmět zakázky, pokud nešlo o požadavky formálního charakteru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kterých účastník neprokázal splnění kvalifikace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teré jsou v rozporu s platnými právními předpisy;</w:t>
      </w:r>
    </w:p>
    <w:p>
      <w:pPr>
        <w:pStyle w:val="Default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teré obsahují upravené podmínky plnění v rozporu s požadavky zadavatele; </w:t>
      </w:r>
    </w:p>
    <w:p>
      <w:pPr>
        <w:pStyle w:val="Default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které byly podány po uplynutí lhůty pro podání nabídek.</w:t>
      </w:r>
      <w:r>
        <w:rPr/>
        <w:t xml:space="preserve"> </w:t>
      </w:r>
    </w:p>
    <w:p>
      <w:pPr>
        <w:pStyle w:val="Default"/>
        <w:ind w:left="720" w:hanging="0"/>
        <w:rPr>
          <w:sz w:val="22"/>
        </w:rPr>
      </w:pPr>
      <w:r>
        <w:rPr>
          <w:sz w:val="22"/>
        </w:rPr>
      </w:r>
    </w:p>
    <w:p>
      <w:pPr>
        <w:pStyle w:val="Default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8. Lhůta a místo pro podávání nabídek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 xml:space="preserve">Lhůtou pro podání nabídek se rozumí doba, ve které může zájemce o zakázku podat svou nabídku. Účastník o zakázku musí doručit zadavateli nabídku nejpozději do konce lhůty pro podání nabídek. Lhůta pro předložení nabídek počíná běžet dnem následujícím po dni odeslání nebo předání výzvy k podání nabídky společně se zadávací dokumentací účastníkům a končí dne </w:t>
      </w:r>
      <w:r>
        <w:rPr>
          <w:rFonts w:cs="Arial" w:ascii="Arial" w:hAnsi="Arial"/>
          <w:b/>
          <w:sz w:val="22"/>
        </w:rPr>
        <w:t>29. 10. 2019 v 12 hodi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abídka bude doručena doporučeně poštou nebo kurýrní službou, nebo osobním podáním na adresu zadavatele zakázky, tj. Městys Višňové, Višňové 212, 671 38 Višňové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9. Způsob hodnocení nabídek podle hodnotících kritérií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60"/>
      </w:tblGrid>
      <w:tr>
        <w:trPr/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ritérium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áha kritéria</w:t>
            </w:r>
          </w:p>
        </w:tc>
      </w:tr>
      <w:tr>
        <w:trPr/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ejnižší nabídková cena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celková cena v Kč včetně DPH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ané nabídky bude hodnotit nejméně tříčlenná hodnotitelská komise složená ze zastupitelstva městys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8"/>
          <w:szCs w:val="28"/>
        </w:rPr>
        <w:t>10. Ostatní informace pro účastní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2"/>
        </w:rPr>
        <w:t>Termín otevírání a hodnocení nabídek není stanoven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davatel požaduje záruční lhůtu minimálně 60 měsíců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nepřipouští varianty nabídek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zrušit výběrové řízení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e § 2 e) zákona č. 320/2001 Sb., o finanční kontrole ve veřejné správě je vybraný dodavatel osobou povinnou spolupůsobit při výkonu finanční kontroly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ponechat si všechny obdržené nabídky, které byly řádně doručeny v rámci lhůty pro podávání nabídek.</w:t>
      </w:r>
    </w:p>
    <w:p>
      <w:pPr>
        <w:pStyle w:val="Odstavecseseznamem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davatel si vyhrazuje právo před rozhodnutím o výběru nejvhodnější nabídky ověřit, případně vyjasnit informace deklarované účastníky v nabídkách. Obdrží-li zadavatel ve stanovené lhůtě nabídky, u kterých zjistí, že vyžadují upřesnění informací, může si toto upřesnění od účastníků vyžádat i po stanovené lhůtě. Nesmí však dojít ke změnám cenových a technických parametrů a nesmí se měnit nabízené podmínk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Účastník je oprávněn požadovat po zadavateli dodatečné informace k zadávací dokumentaci. Žádost se podává kontaktní osobě zadavatele (Mgr. Vladimír Korek, e-mail: vladimir.korek@visnove.cz, tel.: 515 339 016) písemně nebo elektronicky a musí být doručena maximálně 3 dny před uplynutím lhůty pro podání nabídek, přičemž zadavatel je povinen tyto informace poskytnout i všem známým i dalším účastníkům o zakázku.</w:t>
      </w:r>
    </w:p>
    <w:p>
      <w:pPr>
        <w:pStyle w:val="Odstavecseseznamem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Odstavecseseznamem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ávací lhůta, po kterou jsou účastníci vázáni svými nabídkami, činí 6 měsíců.</w:t>
      </w:r>
    </w:p>
    <w:p>
      <w:pPr>
        <w:pStyle w:val="Odstavecseseznamem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Odstavecseseznamem"/>
        <w:ind w:left="720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ídka místa realizace je možná dne 16. 10. 2019. Sraz účastníků na Úřadě městyse Višňové č.p. 212 v 7,45 hod. Jiný termín je možné dohodnout po předchozí telefonické domluvě.</w:t>
      </w:r>
    </w:p>
    <w:p>
      <w:pPr>
        <w:pStyle w:val="Odstavecseseznamem"/>
        <w:ind w:left="720" w:hanging="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Kontaktní osoba pro prohlídky místa realizace: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Mgr. Vladimír Korek, tel. 602 640 403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2"/>
        </w:rPr>
      </w:pPr>
      <w:r>
        <w:rPr>
          <w:rFonts w:cs="Arial" w:ascii="Arial" w:hAnsi="Arial"/>
          <w:b/>
          <w:bCs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davatel se zavazuje, že při realizaci tohoto výběrového řízení bude dodržovat zásady transparentnosti, objektivnosti, rovného zacházení a zákazu diskriminac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Višňovém dne 1. října 20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2"/>
        </w:rPr>
      </w:pPr>
      <w:r>
        <w:rPr>
          <w:rFonts w:cs="Arial" w:ascii="Arial" w:hAnsi="Arial"/>
          <w:color w:val="FF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                             Mgr. Vladimír Korek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osta městyse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- krycí list nabídk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2 - čestné prohlášení dle závazného vzo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3 - smlouva o dílo s obchodními a platebními podmínkam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>Příloha č. 4 –</w:t>
      </w:r>
      <w:r>
        <w:rPr>
          <w:rFonts w:cs="Arial" w:ascii="Arial" w:hAnsi="Arial"/>
          <w:sz w:val="22"/>
        </w:rPr>
        <w:t xml:space="preserve"> situace stavby</w:t>
      </w:r>
    </w:p>
    <w:p>
      <w:pPr>
        <w:pStyle w:val="Normal"/>
        <w:rPr/>
      </w:pPr>
      <w:r>
        <w:rPr>
          <w:rFonts w:cs="Arial" w:ascii="Arial" w:hAnsi="Arial"/>
          <w:sz w:val="22"/>
        </w:rPr>
        <w:t>Příloha č. 5 – fotodokumentace současného stavu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říloha č. 6 – soupis prací s výkazem výměr 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stupntext">
    <w:name w:val="Zástupný text"/>
    <w:qFormat/>
    <w:rPr>
      <w:color w:val="80808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rFonts w:ascii="Calibri" w:hAnsi="Calibri" w:cs="Calibri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snove.cz/urednideska/?page_id=1711" TargetMode="External"/><Relationship Id="rId3" Type="http://schemas.openxmlformats.org/officeDocument/2006/relationships/hyperlink" Target="http://www.visnove.cz/urednideska/?page_id=171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0:38:00Z</dcterms:created>
  <dc:creator>Lukáš Kabelka</dc:creator>
  <dc:description/>
  <cp:keywords/>
  <dc:language>en-US</dc:language>
  <cp:lastModifiedBy>Starosta</cp:lastModifiedBy>
  <cp:lastPrinted>2019-02-15T11:29:00Z</cp:lastPrinted>
  <dcterms:modified xsi:type="dcterms:W3CDTF">2019-10-03T13:10:00Z</dcterms:modified>
  <cp:revision>9</cp:revision>
  <dc:subject/>
  <dc:title>-  Výzva k podání nabídky  -</dc:title>
</cp:coreProperties>
</file>