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ROZVODU VODOVODU, KANALIZACE, ELEKTRO A VNITŘNÍCH KONSTRUKCÍ ŠKOLNÍ KUCHYNĚ ZŠ A MŠ VIŠŇOVÉ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8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19-02-15T08:18:00Z</dcterms:modified>
  <cp:revision>2</cp:revision>
  <dc:subject/>
  <dc:title>Čestné prohlášení</dc:title>
</cp:coreProperties>
</file>