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oprávní smlouva o poskytnutí dotace č. … z rozpočtu městyse Višňové roku 201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ys Višňov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ňové 2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937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.ú.: 1581872329/08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 starostou městyse Mgr. Vladimírem Kor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oskyt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říjemce“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usnesení zastupitelstva městyse Višňové č. … ze dne ……………………. a žádosti Tělovýchovné jednoty Višňové o dotaci ze dne ………………………. uzavírají níže uvedené smluvní strany podle ustanovení § 10a odst. 5 zákona č. 250/2000 Sb., o rozpočtových pravidlech územních rozpočtů, ve znění pozdějších předpisů, tuto veřejnoprávní smlouv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účel smlouvy</w:t>
      </w:r>
    </w:p>
    <w:p>
      <w:pPr>
        <w:pStyle w:val="Odstavecseseznamem"/>
        <w:numPr>
          <w:ilvl w:val="0"/>
          <w:numId w:val="4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ys Višňové poskytne ze svého rozpočtu příjemci individuální dotaci ve výši </w:t>
      </w:r>
    </w:p>
    <w:p>
      <w:pPr>
        <w:pStyle w:val="Odstavecseseznamem"/>
        <w:spacing w:lineRule="auto" w:line="48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,00 Kč,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to individuální dotace je poskytnuta pro účely uvedené v žádosti, která je přílohou této smlouvy a v souladu zákona č. 250/2000 Sb.</w:t>
      </w:r>
    </w:p>
    <w:p>
      <w:pPr>
        <w:pStyle w:val="Odstavecseseznamem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e je poskytována výhradně </w:t>
      </w:r>
      <w:r>
        <w:rPr>
          <w:rFonts w:cs="Times New Roman" w:ascii="Times New Roman" w:hAnsi="Times New Roman"/>
          <w:b/>
          <w:sz w:val="24"/>
          <w:szCs w:val="24"/>
        </w:rPr>
        <w:t>na uznatelné výda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uznatelnými výdaji se rozumí: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mezd a souvisejících odvodů (zejm. sociální a zdravotní pojištění zaměstnanců příjemce, daně)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výdajů na pohoštění a stravování (mimo výdajů na stravování pro účastníky vystoupení souborů dětí a mládeže)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a věcné dary (mimo výdajů na věcné ceny v soutěžích, které jsou součástí akce)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y dlouhodobého majetku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nemovitostí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cestovních náhrad dle zák. č. 262/2006 Sb., zákoníku práce, ve znění pozdějších předpisů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á zařízení vč. mobilních telefonů a souvisejících poplatků včetně hovorného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úvěrů a půjček, penále, pokuty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ízení dlouhodobého hmotného majetku – pořizovací cena nad 40 tis. Kč a doba použitelnosti delší než 1 rok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řízení dlouhodobého nehmotného majetku – pořizovací cena nad 60 tis. Kč a doba použitelnosti delší než 1 rok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e převeden na účet č. 1582788399/0800 do 14 dnů od podpisu dohod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i přijímá a zavazuje se ji použít k účelu popsanému v bodě 1 této veřejnoprávní smlouvy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adnou změnu určení účelu čerpání dotace je nutno písemně požádat poskytovatele, a na změněný účel dotaci čerpat jen se souhlasem poskytovatele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slučitelná s podporou poskytnutou z rozpočtu jiných územních samosprávných celků, státního rozpočtu nebo strukturálních fondů Evropských společenství, pokud to pravidla pro poskytnutí těchto podpor nevylučuj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rušení této povinnosti či kterékoliv z podmínek, ustanovení a ujednání této smlouvy, je poskytovatel oprávněn od této smlouvy okamžitě odstoupit. Příjemce je povinen dotaci v poskytnuté výši nebo část dotace určenou poskytovatelem vrátit okamžitě na účet poskytovatele. 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Doba trvání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období </w:t>
      </w:r>
      <w:r>
        <w:rPr>
          <w:rFonts w:cs="Times New Roman" w:ascii="Times New Roman" w:hAnsi="Times New Roman"/>
          <w:b/>
          <w:sz w:val="24"/>
          <w:szCs w:val="24"/>
        </w:rPr>
        <w:t>od 1. 1. 2019 do 13. 12.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: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ynutím doby trvání smlouv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í poskytovatele dotace doručenou písemně příjemci dotace v případě, že poruší některé stanovy této smlouvy. Výpovědní doba je jeden měsíc a počíná běžet prvním dnem následujícím po doručení výpovědi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em smluvních stran bez právního nástupce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ční vypořádání dotace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se zavazuje sestavit přehled o čerpání celkových nákladů na profinancování projektu nebo činnosti, na který je finanční podpora poskytována. Ten předloží městysi Višňové </w:t>
      </w:r>
      <w:r>
        <w:rPr>
          <w:rFonts w:cs="Times New Roman" w:ascii="Times New Roman" w:hAnsi="Times New Roman"/>
          <w:b/>
          <w:sz w:val="24"/>
          <w:szCs w:val="24"/>
        </w:rPr>
        <w:t>do 13. 12. 2019</w:t>
      </w:r>
      <w:r>
        <w:rPr>
          <w:rFonts w:cs="Times New Roman" w:ascii="Times New Roman" w:hAnsi="Times New Roman"/>
          <w:sz w:val="24"/>
          <w:szCs w:val="24"/>
        </w:rPr>
        <w:t xml:space="preserve"> na tiskopise, který tvoří příloh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yužité finanční prostředky se příjemce zavazuje vrátit na účet poskytovatele nejpozději </w:t>
      </w:r>
      <w:r>
        <w:rPr>
          <w:rFonts w:cs="Times New Roman" w:ascii="Times New Roman" w:hAnsi="Times New Roman"/>
          <w:b/>
          <w:sz w:val="24"/>
          <w:szCs w:val="24"/>
        </w:rPr>
        <w:t>do 20. 12.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účelu použití dotace se považuje za porušení rozpočtové kázně podle § 22 zákona č. 250/2000 Sb., o rozpočtových pravidlech územních rozpočtů ve znění pozdějších předpisů. Městys – poskytovatel uloží osobě, která se porušení rozpočtové kázně dopustila, odvod do svého rozpočtu ve výši částky neoprávněně použitých prostředků svého rozpočtu, a to do 30 dnů od rozhodnutí poskytovatele o vrácení neoprávněně použitých prostředků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eřejnoprávní smlouva nabývá platnosti a účinnosti okamžikem podpisu oběma stranami.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měny a doplňky veřejnoprávní smlouvy mohou být provedeny pouze se souhlasem obou stran a to písemnou formou.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eřejnoprávní smlouva je vyhotovena ve dvou stejnopisech, z nichž jeden obdrží příjemce a jeden poskytovatel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dílnou součást této veřejnoprávní smlouvy tvoří tyto přílohy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pis „Vyúčtování dotace“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veřejné finanční podpory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čerpání dotace musí obsahovat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říjmů (výnosů) a výdajů (nákladů) žádaného projektu nebo žádané činnosti (včetně účetních dokladů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výdajů (nákladů) projektu nebo činností hrazených z dotace (včetně účetních dokladů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ožení příjmu dotace do účetnictví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išňovém 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gr. Vladimír Korek </w:t>
        <w:tab/>
        <w:tab/>
        <w:tab/>
        <w:tab/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1:00Z</dcterms:created>
  <dc:creator>starosta</dc:creator>
  <dc:description/>
  <cp:keywords/>
  <dc:language>en-US</dc:language>
  <cp:lastModifiedBy>Starosta</cp:lastModifiedBy>
  <dcterms:modified xsi:type="dcterms:W3CDTF">2018-11-02T05:26:00Z</dcterms:modified>
  <cp:revision>3</cp:revision>
  <dc:subject/>
  <dc:title/>
</cp:coreProperties>
</file>