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NÍK – KASTRAČNÍ PROGRAM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03"/>
        <w:gridCol w:w="491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 vaše město/obec kastrační program pro kočky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10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případě, že odpovíte na otázku </w:t>
            </w:r>
            <w:r>
              <w:rPr>
                <w:rFonts w:cs="Arial" w:ascii="Arial" w:hAnsi="Arial"/>
                <w:b/>
                <w:sz w:val="22"/>
                <w:szCs w:val="22"/>
              </w:rPr>
              <w:t>1. „ANO“, odpovězte na následující otázk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kterého roku funguje ve vašem městě/obci kastrační program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 je váš kastrační program určen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ř. majitelům zvířat, útulkům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spíváte na kastrace pouze obecním útulkům, nebo na příspěvek dosáhnou jakékoliv útulky, depozita nebo spolky, které působí ve vašem katastrálním území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spíváte na kastrace i soukromým osobám? Pokud ano, tak za jakých podmínek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í lidé prokázat, že jsou majitelé kočky ke/po kastraci, nebo přispějete i na kastraci jakékoliv toulavé kočky, kterou lidé donesou k veterináři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u částkou přispíváte na kastraci jedné kočky/kocoura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ší se výše příspěvku pro útulky a soukromé osoby? Pokud ano, uveďte jednotlivé částky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spíváte na kastraci, kterou provedl kterýkoliv veterinář, nebo máte nasmlouvaného konkrétního veterináře? Prosím jmenujte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akou formou na kastrace přispíváte?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Přímo lidem po předložení potvrzení od veterináře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Konkrétnímu veterináři na základě jeho hlášení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přispíváte soukromým osobám, které přinesou na úřad potvrzení od veterináře, jak staré může toto potvrzení být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k soukromých osob ročně využije váš kastrační program? Údaje uveďte od roku 2012 včetně letošního roku. Uveďte po jednotlivých letech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olik koček bez rozdílu pohlaví jste poskytli příspěvek od roku 2012 včetně letošního roku. Uveďte po jednotlivých letech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ým způsobem informujete občany o vašem kastračním programu a možnostech jeho využití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případě, že odpovíte na otázku </w:t>
      </w:r>
      <w:r>
        <w:rPr>
          <w:rFonts w:cs="Arial" w:ascii="Arial" w:hAnsi="Arial"/>
          <w:b/>
          <w:sz w:val="22"/>
          <w:szCs w:val="22"/>
        </w:rPr>
        <w:t>1. „NE“, odpovězte na následující otázk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Jakým způsobem řešíte situaci toulavých koček ve vaší obci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řeší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ažovali jste o vzniku kastračního programu ve vaší obci? Z jakých důvodů jste jej nerealizovali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– není tře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u roční částkou přispívá Vaše obec na řešení situace bezprizorních psů a koček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no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Děkujeme. Fineliner z.s.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FINELINER, z.s., Bubenská 704/51, 170 00 Praha 7, IČ: </w:t>
    </w:r>
    <w:r>
      <w:rPr>
        <w:rFonts w:cs="Arial" w:ascii="Arial" w:hAnsi="Arial"/>
        <w:sz w:val="22"/>
        <w:szCs w:val="22"/>
      </w:rPr>
      <w:t>01561987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;Courier New"/>
      <w:color w:val="00000A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;Courier New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14:00Z</dcterms:created>
  <dc:creator>Zvěřinová Helena</dc:creator>
  <dc:description/>
  <cp:keywords/>
  <dc:language>en-US</dc:language>
  <cp:lastModifiedBy>pavel</cp:lastModifiedBy>
  <cp:lastPrinted>2018-11-14T16:27:00Z</cp:lastPrinted>
  <dcterms:modified xsi:type="dcterms:W3CDTF">2018-11-21T14:21:00Z</dcterms:modified>
  <cp:revision>12</cp:revision>
  <dc:subject/>
  <dc:title/>
</cp:coreProperties>
</file>