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říloha č. 2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počet projekt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akc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Rozšíření kapacity dětských hřišť, Višňové“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3"/>
        <w:gridCol w:w="1134"/>
        <w:gridCol w:w="750"/>
        <w:gridCol w:w="1241"/>
        <w:gridCol w:w="169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položk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na bez DP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s DP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elkem cena bez DPH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 cena s DP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501455053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Koloto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tidl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ční lanový prvek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lanční lanová sest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žová herní sest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ěžička pro dvouleté dět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upačka hníz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borné montážní práce (montáž, základy, betonování, usazení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řízení dopadových ploch – cca 75 m2 (zemní práce, materiál, dopr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lková cen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….. dne 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Podpis + razítko vypracovatele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15:00Z</dcterms:created>
  <dc:creator>starosta</dc:creator>
  <dc:description/>
  <cp:keywords/>
  <dc:language>en-US</dc:language>
  <cp:lastModifiedBy>Starosta</cp:lastModifiedBy>
  <cp:lastPrinted>2015-02-11T13:50:00Z</cp:lastPrinted>
  <dcterms:modified xsi:type="dcterms:W3CDTF">2018-05-22T07:15:00Z</dcterms:modified>
  <cp:revision>2</cp:revision>
  <dc:subject/>
  <dc:title/>
</cp:coreProperties>
</file>