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845"/>
        <w:gridCol w:w="2618"/>
        <w:gridCol w:w="75"/>
        <w:gridCol w:w="4381"/>
        <w:gridCol w:w="75"/>
      </w:tblGrid>
      <w:tr>
        <w:trPr>
          <w:trHeight w:val="539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right="-476" w:hanging="0"/>
              <w:rPr/>
            </w:pPr>
            <w:r>
              <w:rPr/>
            </w:r>
          </w:p>
          <w:p>
            <w:pPr>
              <w:pStyle w:val="Heading1"/>
              <w:ind w:right="-476" w:hanging="0"/>
              <w:rPr/>
            </w:pPr>
            <w:r>
              <w:rPr/>
              <w:t>KRYCÍ LIST NABÍDK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kapacity dětských hřišť, Višňové“</w:t>
            </w:r>
          </w:p>
          <w:p>
            <w:pPr>
              <w:pStyle w:val="TextBody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ruh veřejné zakázky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rPr/>
            </w:pPr>
            <w:r>
              <w:rPr/>
              <w:t>Dodávky</w:t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řejná zakázka: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Dle Směrnice určující postup pro zadávání zakázek malého rozsahu městyse Višňové</w:t>
            </w:r>
          </w:p>
        </w:tc>
      </w:tr>
      <w:tr>
        <w:trPr>
          <w:trHeight w:val="28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 o účastníkov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Sídlo/ místo podnikání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el./fax: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pisová značka v obchodním rejstříku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D datové schránky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ntaktní osoba ve věci zakázky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ručovací adresa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, které jsou předmětem hodnocení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še nabídkové ceny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bez DPH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H (sazba 21 %) 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. DPH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ín realizace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kalendářních dnec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 realizace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/8/2018 -  15/9/2018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ávněná osoba za účastníka jednat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 w:eastAsia="cs-CZ"/>
              </w:rPr>
            </w:pPr>
            <w:r>
              <w:rPr>
                <w:lang w:val="cs-CZ" w:eastAsia="cs-CZ"/>
              </w:rPr>
              <w:t>Titul, jméno, příjmení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360" w:after="0"/>
        <w:rPr/>
      </w:pPr>
      <w:r>
        <w:rPr/>
        <w:t>V ...........................  dne 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2:00Z</dcterms:created>
  <dc:creator>Dáša Suchánková</dc:creator>
  <dc:description/>
  <cp:keywords/>
  <dc:language>en-US</dc:language>
  <cp:lastModifiedBy>Starosta</cp:lastModifiedBy>
  <cp:lastPrinted>2017-07-10T09:03:00Z</cp:lastPrinted>
  <dcterms:modified xsi:type="dcterms:W3CDTF">2018-05-22T07:1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