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OSKYTNUTÍ INFORMAC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zákona č. 106/1999 Sb., o svobodném přístupu k informacím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ys Višňové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Višňové 2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671 38 Višńové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 fyzické osoby jméno a příjmení, u právnické osoby název společnosti)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/IČ: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/sídlo: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…………………………………………..E-mail: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o poskytnutí následující informac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působ poskytnutí informace: </w:t>
      </w:r>
      <w:r>
        <w:rPr>
          <w:rFonts w:cs="Times New Roman" w:ascii="Times New Roman" w:hAnsi="Times New Roman"/>
          <w:sz w:val="16"/>
          <w:szCs w:val="16"/>
        </w:rPr>
        <w:t>(zaškrtněte zvolený způsob)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slat na adresu………………………………………………………………………………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at e-mailem……………………………………………………………………………….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osobnímu vyzvednutí na úřadu městyse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slat datovou schránkou……………………………………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. dne………………                                      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3:00Z</dcterms:created>
  <dc:creator>asistentka</dc:creator>
  <dc:description/>
  <dc:language>en-US</dc:language>
  <cp:lastModifiedBy>starosta</cp:lastModifiedBy>
  <dcterms:modified xsi:type="dcterms:W3CDTF">2017-03-17T05:33:00Z</dcterms:modified>
  <cp:revision>2</cp:revision>
  <dc:subject/>
  <dc:title/>
</cp:coreProperties>
</file>