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>Vyřizuje</w:t>
        <w:tab/>
        <w:tab/>
        <w:t xml:space="preserve">Višňové </w:t>
        <w:tab/>
        <w:tab/>
        <w:tab/>
        <w:tab/>
        <w:tab/>
        <w:tab/>
        <w:tab/>
        <w:tab/>
        <w:tab/>
        <w:tab/>
        <w:tab/>
        <w:t>Korek</w:t>
        <w:tab/>
        <w:tab/>
        <w:t>10. 1. 201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ogram 29. zasedání Zastupitelstva městyse Višňového dne 18. 1. 2017 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vacáté deváté zasedání Zastupitelstva městyse Višňového svolávám na středu</w:t>
      </w:r>
      <w:r>
        <w:rPr>
          <w:b/>
          <w:sz w:val="20"/>
          <w:szCs w:val="20"/>
        </w:rPr>
        <w:t xml:space="preserve"> 18. ledna 2017 na 18.00</w:t>
      </w:r>
      <w:r>
        <w:rPr>
          <w:sz w:val="20"/>
          <w:szCs w:val="20"/>
        </w:rPr>
        <w:t xml:space="preserve"> hodinu v zasedací místnosti úřadu městyse. 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řivítání členů zastupitelstva, hostů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Schválení programu 29. zasedání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Stanovení ověřovatelů zápisu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Ekonomika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Vodovod, kanalizace a čistírna odpadních vod v městysi Višňové, PO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ZŠ a MŠ Višňové, okres Znojmo, PO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mlouvy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Nemovitosti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žádost o nájem pozemku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Žádost TJ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tavební akc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Žádost o uzavření veřejnoprávní smlouvy s Městským úřadem Znojmo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Vyjádření SÚS Znojmo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Dotace – žádosti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Regiontour </w:t>
      </w:r>
    </w:p>
    <w:p>
      <w:pPr>
        <w:pStyle w:val="Normal"/>
        <w:ind w:left="5676" w:firstLine="6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6" w:firstLine="6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6" w:firstLine="6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6" w:firstLine="6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6" w:firstLine="6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6" w:firstLine="6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6" w:firstLine="6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6" w:firstLine="6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6" w:firstLine="696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Vladimír Korek</w:t>
      </w:r>
    </w:p>
    <w:p>
      <w:pPr>
        <w:pStyle w:val="Normal"/>
        <w:ind w:left="5676" w:firstLine="6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6" w:firstLine="6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6" w:firstLine="6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yvěšeno na fyzické i elektronické úřední desce:  10. 1. 201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ňato z fyzické i elektronické úřední desky: </w:t>
      </w:r>
    </w:p>
    <w:sectPr>
      <w:headerReference w:type="default" r:id="rId2"/>
      <w:type w:val="nextPage"/>
      <w:pgSz w:w="11906" w:h="16838"/>
      <w:pgMar w:left="1080" w:right="1466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36"/>
        <w:szCs w:val="36"/>
        <w:u w:val="single"/>
      </w:rPr>
      <w:t>MĚSTYS VIŠŇOVÉ</w:t>
      <w:tab/>
      <w:tab/>
      <w:t>IČ 293 784</w:t>
    </w:r>
  </w:p>
  <w:p>
    <w:pPr>
      <w:pStyle w:val="Header"/>
      <w:rPr/>
    </w:pPr>
    <w:r>
      <w:rPr>
        <w:i/>
      </w:rPr>
      <w:t>Višňové 212</w:t>
      <w:tab/>
      <w:t xml:space="preserve">                                                              DIČ CZ00293784,e-mail: info@visnove.cz</w:t>
    </w:r>
  </w:p>
  <w:p>
    <w:pPr>
      <w:pStyle w:val="Header"/>
      <w:tabs>
        <w:tab w:val="clear" w:pos="4536"/>
        <w:tab w:val="center" w:pos="3600" w:leader="none"/>
        <w:tab w:val="right" w:pos="9072" w:leader="none"/>
      </w:tabs>
      <w:rPr/>
    </w:pPr>
    <w:r>
      <w:rPr>
        <w:i/>
      </w:rPr>
      <w:t>671 38</w:t>
      <w:tab/>
      <w:tab/>
      <w:t>tel./fax: 515 339 130, č.ú. 1581872329/08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7:27:00Z</dcterms:created>
  <dc:creator>PC</dc:creator>
  <dc:description/>
  <cp:keywords/>
  <dc:language>en-US</dc:language>
  <cp:lastModifiedBy>Lesniaková</cp:lastModifiedBy>
  <cp:lastPrinted>2017-01-10T15:06:00Z</cp:lastPrinted>
  <dcterms:modified xsi:type="dcterms:W3CDTF">2017-01-10T14:07:00Z</dcterms:modified>
  <cp:revision>8</cp:revision>
  <dc:subject/>
  <dc:title>Městys Višňov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75879605</vt:r8>
  </property>
</Properties>
</file>