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040"/>
        <w:gridCol w:w="2380"/>
        <w:gridCol w:w="2680"/>
        <w:gridCol w:w="3940"/>
      </w:tblGrid>
      <w:tr>
        <w:trPr>
          <w:trHeight w:val="319" w:hRule="atLeast"/>
        </w:trPr>
        <w:tc>
          <w:tcPr>
            <w:tcW w:w="14420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FF00"/>
                <w:sz w:val="20"/>
                <w:szCs w:val="20"/>
                <w:lang w:eastAsia="cs-CZ"/>
              </w:rPr>
              <w:t>Finanční  úřad pro Jihomoravský kraj</w:t>
            </w:r>
          </w:p>
        </w:tc>
      </w:tr>
      <w:tr>
        <w:trPr>
          <w:trHeight w:val="319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EZNAM NÁVŠTĚV - MĚSTSKÉ A OBECNÍ ÚŘADY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Územní pracoviště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Tišnově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dvědic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ní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yjově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zene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30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3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hořel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edací místnost městského úřadu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lansk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2.00, 12.30 - 17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Hustopečí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ké Pavlov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obouk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30 - 16.3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 Znojm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ušovany nad Jevišovko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ranov nad Dyj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00 - 13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řad městysu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oravském Krumlově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řeclav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ké Bílov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3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 Vyškov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vanovice na Han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00 - 18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edací místnost městského úřadu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usín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00 - 18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ý sál - Záložna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oskovicíc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tov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David Stančík</dc:creator>
  <dc:description/>
  <dc:language>en-US</dc:language>
  <cp:lastModifiedBy>David Stančík</cp:lastModifiedBy>
  <dcterms:modified xsi:type="dcterms:W3CDTF">2014-03-03T09:48:00Z</dcterms:modified>
  <cp:revision>1</cp:revision>
  <dc:subject/>
  <dc:title/>
</cp:coreProperties>
</file>