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ÝZVA K PODÁNÍ NABÍD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le § 38 zákona č. 137/2006 Sb., o veřejných zakázkách, ve znění pozdější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pis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ací říz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le Směrnice zadávání veřejných zakázek malého rozsahu městyse Višňovéh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 veřejné zakázk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hodník – Dědina II. etapa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akázka malého rozs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: dle § 2 odst. 2 písm. c) zákona Typ veřejné zakázky: stavební prác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veřejné zakázk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ěstys Višňové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Zadavatel předmětné veřejné zakázky vás tímto vyzývá k předložení nabídky v rámci zakázky malého rozsahu podle § 38 zákona č.137/2006 Sb. o veřejných zakázkách, ve znění pozdějších předpisů (dále jen zákon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DENTIFIKAČNÍ ÚDAJE ZADAVA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ev zadavatele: </w:t>
        <w:tab/>
        <w:t>Městys Višň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ídlo: </w:t>
        <w:tab/>
        <w:tab/>
        <w:tab/>
        <w:t>671 38 Višňové č. p. 2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ávní forma: </w:t>
        <w:tab/>
        <w:tab/>
        <w:t>územně samosprávný cel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stoupení: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Mgr. Vladimír Korek - star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>002937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>CZ0029378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</w:r>
      <w:r>
        <w:rPr>
          <w:rFonts w:cs="Times New Roman" w:ascii="Times New Roman" w:hAnsi="Times New Roman"/>
          <w:color w:val="0000FF"/>
        </w:rPr>
        <w:t>vladimir.korek@visnove.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>+420 5153391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Úřední hodiny úřadu městyse: </w:t>
        <w:tab/>
        <w:tab/>
        <w:t xml:space="preserve">pondělí: </w:t>
        <w:tab/>
        <w:tab/>
        <w:t>7:30 – 12.00 13:00 – 17:00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středa: </w:t>
        <w:tab/>
        <w:tab/>
        <w:t>7:30 – 12.00 13:00 – 17: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ŘEDMĚT ZAKÁZK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 KLASIFIKACE PŘEDMĚTU ZAKÁZK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dná se udržovací práce chodníku v části Dědina v rozsahu délky 60,20 bm – viz zastavovací situa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PŘEDPOKLÁDANÁ HODNOTA VEŘEJNÉ ZAKÁZK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ředpokládaná hodnota zakázky: 100.000,-- bez DP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á se o zakázku malého rozsah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 POPIS PŘEDMĚTU ZAKÁZK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mětem zakázky jsou udržovací práce chodníku v části Dědina – II. etapa. Jedná se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ce budou spočíva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příprava terénu, snížení terénu – cca 30 m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azení obruby zahradní do betonového lože – 60,20 + 18,70 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bourání stávajících obrub a dlaže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atovská dlažba pro chodník (dodá městys Višňové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skladba chodník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dlažba 60 mm, ložná plocha – kamenivo frakce 4 – 8 mm, tl. 30 – 40 mm, štěrkodrť 0 – 63 mm, tl. 150 m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énní úprav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sah: - viz Zastavovací situace: výkres č. 1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LHŮTA A MÍSTO PROVEDENÍ OPRAV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 TERMÍNY PLNĚ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pro zpracování nabídky stanoví následující podmínky vztahující se ke lhůtě plně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žadovaný limitní termín předání dokončené zakázky </w:t>
      </w:r>
      <w:r>
        <w:rPr>
          <w:rFonts w:cs="Times New Roman" w:ascii="Times New Roman" w:hAnsi="Times New Roman"/>
        </w:rPr>
        <w:t>15. 10. 20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 MÍSTO PLNĚ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ěstys Višňové – část Dědina p. č. 3889/6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ZPŮSOB HODNOCENÍ NABÍDEK PODLE HODNOTÍCÍCH KRITÉRI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m hodnotícím kritériem předmětné zakázky ve smyslu ustanovení § 78 odst. 1 zákona je nejnižší nabídková cena (cena včetně DP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PLATEBNÍ PODMÍN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ena díla bude objednatelem hrazena na základě faktury vystavené zhotovitelem po předání dí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jednatel je povinen zaplatit zhotoviteli fakturu ve lhůtě splatnosti, která se sjednává na 30 dnů od data předání faktury objednat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Objednatel nebude poskytovat zhotoviteli zálohové plat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ZÁRU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nimální záruka na dílo je požadována 60 měsíc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LHŮTA A MÍSTO PRO PODÁNÍ NABÍ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 LHŮTA PRO PODÁNÍ NABÍD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hůta pro podání nabídek končí dne 25. 7. 2016 v 12.00 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2 MÍSTO PRO PODÁNÍ NABÍD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sobně na adrese zadavatele v úředních hodinách úřadu městyse, prostřednictvím pošty. Zalepenou obálku označte názvem zakázky s nápisem „NEOTVÍRAT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3 OBSAH NABÍ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bídka musí obsahova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novou nabíd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ávrh smlouvy o díl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klady o kvalifikaci uchazeč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ference tří finančně obdobných zakáz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ZADÁVACÍ LHŮ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ací lhůta, po kterou je uchazeč vázán svou nabídkou, činí 90 kalendářních dnů od konce lhůty pro podání nabí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ZADÁVACÍ DOKUMEN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1 PŘÍSTUP K ZADÁVACÍ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ávací dokumentace je specifikována v Chodník – Dědina II. etapa – zastavovací situace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://www.visnove.cz/urednideska/?page_id=1711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2 LHŮTY A ZPŮSOB POSKYTNUTÍ ZADÁVACÍ DOKUMEN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ne 8. 7. 2016 se uskuteční prohlídka místa plnění veřejné zakázky. Zahájení v 07,30 hod. Sraz před úřadem městyse č. p. 2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PRÁVA A PROHLÁŠENÍ ZADAVA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si vyhrazuje právo zrušit případně změnit zadávací řízení. Zadavatel si vyhrazuje právo ponechat si všechny obdržené nabídky, které byly řádně doručeny v rámci lhůty pro podávání nabídek. Zadavatel nebude uchazečům hradit žádné náklady spojené s účastí v zadávacím řízení. Tyto náklady nesou uchazeči sami. Zadavatel si vyhrazuje právo jednat o konečném znění smlouvy s výjimkou ustanovení, které byly předmětem hodnocení nabídky. Zadavatel si vyhrazuje právo akceptovat jemu nejvhodnější nabídku podle stanovených kritérií hodnocení, případně nevybrat z předaných nabídek žádnou. Výběrem nejvhodnější nabídky nevzniká právní vztah. Zadavatel prohlašuje, že poskytnuté údaje o jednotlivých uchazečích považuje za důvěrné a bude je využívat jen pro účely tohoto zadávacího řízení. Rozhodnete-li se nabídku nepředložit, budeme vděčni, pokud nás o tom informujete písemně a uvedete důvody svého rozhodnutí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ňové 1. 7.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gr. Vladimír K o r e k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nove.cz/urednideska/?page_id=17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5:00Z</dcterms:created>
  <dc:creator>starosta</dc:creator>
  <dc:description/>
  <cp:keywords/>
  <dc:language>en-US</dc:language>
  <cp:lastModifiedBy>starosta</cp:lastModifiedBy>
  <cp:lastPrinted>2015-07-13T05:43:00Z</cp:lastPrinted>
  <dcterms:modified xsi:type="dcterms:W3CDTF">2016-07-01T09:10:00Z</dcterms:modified>
  <cp:revision>7</cp:revision>
  <dc:subject/>
  <dc:title/>
</cp:coreProperties>
</file>