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odník ke škole – I. etapa, Višňové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Vytrhání obrub stávajícího chodníku</w:t>
        <w:tab/>
        <w:tab/>
        <w:tab/>
        <w:tab/>
        <w:tab/>
        <w:tab/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ebrání dlažeb komunikací pro pěší z dlažby (na palety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dstranění podkladů nebo krytů v ploše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ložení sypaniny na skládky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klad ze štěrkodrti po zhutnění tl.150mm (před vjezdy betonové lože)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ladení dlažby z betonových zámkových dlaždic komunikací pro pěší tl. 60 mm skup.A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Zámková dlažba betonová tl. 60 mm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Uložení položlabů (před č. p. 381, přeložení stávajících u č. p. 14) včetně dodávky materiálu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Uložení do betonového lože silničních obrubníků ABO 100/15/25 II (1000x150x250) včetně dodávky materiálu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. Uložení do betonového lože silničních obrubníků nájezdových ABO 100/15/15 II N (1000x150x150) včetně dodávky materiálu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Uložení do betonového lože silničních obrubníků přechodových ABO 100/15/25 II PV nat (1000/150/150-250) včetně dodávky materiálu 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Uložení do betonového lože obrubníků chodníkových ABO 100/10/25 (1000xI00x250) včetně dodávky materiálu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2. Osazení chodníkového obrubníku betonového stojatého s boční opěrou z betonu, do lože z betonu prostého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Vodorovná doprava suti (uložení v místě) po suchu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Doasfaltování místní komunikace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az výměr – viz situační nákres a prohlídka místa plnění veřejné zakázky.</w:t>
        <w:tab/>
        <w:tab/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Odstavecseseznamem"/>
        <w:ind w:left="9924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imír Korek</w:t>
      </w:r>
    </w:p>
    <w:p>
      <w:pPr>
        <w:pStyle w:val="Odstavecseseznamem"/>
        <w:spacing w:before="0" w:after="200"/>
        <w:ind w:left="9924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tarosta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29:00Z</dcterms:created>
  <dc:creator>starosta</dc:creator>
  <dc:description/>
  <cp:keywords/>
  <dc:language>en-US</dc:language>
  <cp:lastModifiedBy>starosta</cp:lastModifiedBy>
  <dcterms:modified xsi:type="dcterms:W3CDTF">2016-05-10T06:13:00Z</dcterms:modified>
  <cp:revision>4</cp:revision>
  <dc:subject/>
  <dc:title/>
</cp:coreProperties>
</file>