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yřizuje</w:t>
        <w:tab/>
        <w:tab/>
        <w:t xml:space="preserve">Višňové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Korek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.M.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1.7.2026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>Věc:</w:t>
        <w:tab/>
        <w:t>Pozvánka na 39. zasedání zastupitelstva městyse Višňovéh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řicáté deváté zasedání zastupitelstva městyse Višňového svolávám na čtvrtek</w:t>
      </w:r>
      <w:r>
        <w:rPr>
          <w:b/>
          <w:sz w:val="22"/>
          <w:szCs w:val="22"/>
        </w:rPr>
        <w:t xml:space="preserve"> 8</w:t>
      </w:r>
      <w:r>
        <w:rPr>
          <w:sz w:val="22"/>
          <w:szCs w:val="22"/>
        </w:rPr>
        <w:t>. srpna 2013 na 18,00 hodinu v zasedací místnosti úřadu městyse. Zastupitelstvo se bude řídit tímto navrženým program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chválení programu 39. zasedá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í ověřovatelů zápisu, zapisovatele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k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ozpočtové opatření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lnění zápisu z 38 zasedání žádosti o dotace - dofinancov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ovod, kanalizace a čistírna odpadních vod v městysi Višňové, P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Š a MŠ Višňové, okres Znojmo, P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xní návrh pro zateplení budovy ZŠ a MŠ Višňové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tup prací na Komplexním návrhu pro zateplení budovy ZŠ a MŠ Višňové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zřízení zástavního práva k nemovitostem – MM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mlouvy o dílo s fi D + V STAVOS s. ro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1 ke smlouvě o nájmu pozemků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zřízení práva odpovídajícího věcnému břemen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Žádost o pronájem nebytového prostoru na č. p. 30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ájem nebytového prostoru na č. p. 30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užívání zahrádky za domem č. p. 2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ájem polností městys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or pro letiště modelář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žádosti týkající se pozemku p. č. 3320/5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směny pozemk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ovaná žádost o odprodej pozemku parc. čísla st. 581 pod garáž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v Dědině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t v domě č. p. 21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umístění stavb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2014 – výročí 780 let od první písemné zmínky o Višňové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  <w:t>sta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Vladimír Kor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věšeno d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ňato dne: </w:t>
      </w:r>
    </w:p>
    <w:p>
      <w:pPr>
        <w:pStyle w:val="Normal"/>
        <w:jc w:val="both"/>
        <w:rPr/>
      </w:pPr>
      <w:r>
        <w:rPr>
          <w:sz w:val="20"/>
          <w:szCs w:val="20"/>
        </w:rPr>
        <w:t>Zveřejněno na el. úřední desce dne:</w:t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          DIČ CZ00293784,e-mail: info@visnove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54:00Z</dcterms:created>
  <dc:creator>PC</dc:creator>
  <dc:description/>
  <cp:keywords/>
  <dc:language>en-US</dc:language>
  <cp:lastModifiedBy>starosta</cp:lastModifiedBy>
  <cp:lastPrinted>2013-05-30T17:25:00Z</cp:lastPrinted>
  <dcterms:modified xsi:type="dcterms:W3CDTF">2013-07-31T12:11:00Z</dcterms:modified>
  <cp:revision>6</cp:revision>
  <dc:subject/>
  <dc:title>Městys Višň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5879605</vt:r8>
  </property>
</Properties>
</file>