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ápis ze 13. zasedání zastupitelstva městyse Višňové zahájeného dne 7. 7. 2011 v 18.00 hod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22"/>
          <w:szCs w:val="22"/>
          <w:u w:val="single"/>
        </w:rPr>
        <w:t>Přítomni</w:t>
      </w:r>
      <w:r>
        <w:rPr>
          <w:sz w:val="22"/>
          <w:szCs w:val="22"/>
        </w:rPr>
        <w:t xml:space="preserve">: </w:t>
        <w:tab/>
      </w:r>
      <w:r>
        <w:rPr/>
        <w:t>Vladimír Korek, Pavel Havelka, Marie Machová, Hynek Čada, Josef Adámek, František Illek, Josef Karbaš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mluveni:</w:t>
      </w:r>
      <w:r>
        <w:rPr/>
        <w:t xml:space="preserve"> Vladimír Vališ, Josef Šnábl, Vítězslav Krbálek, Jiří Beran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vítání členů zastupitelstva, host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>Starosta v 18.00 hod. zahájil 13. zasedání zastupitelstva městyse Višňové a přivítal přítomné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Schválení programu 13. zasedání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upitelstvo městyse Višňového schvaluje doplněný program 13. zasedání zastupitelstva městyse Višňov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>Pro 7, proti 0 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vy účtů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Výkaz čerpání rozpočtu k 30.6.2011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tové opatření č.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tupitelstvo schvaluje Rozpočtová opatření č. 3 ze dne 7. 7. 2011, které je součástí tohoto zápisu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o 7, proti 0 , zdrželo se 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prava návesního prostoru městyse Višňové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álilo přijetí dotace na Úpravu návesního prostoru městyse Višňové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 - 4    : Vladimír Korek, Pavel Havelka, Marie Machová, Hynek Čad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ti - 3  :  František Illek, Josef Adámek, Josef Karbaš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drželo se - 0                                                                                  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nesení nebylo přijato.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udování parkovací plochy před Z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ac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udování chodníku podél zámecké zdi dle projekt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zbudování chodníku podél zámecké zd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o 7, proti 0 , zdrželo se 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né mís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 o dohodách na zpětný odběr odpadu firmami Asekol, Elektrowin a Ekolam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up automobil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pověřuje starostu městyse Vladimíra Korka k získání dalších podkladů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ouva o smlouvě budoucí o zřízení práva odpovídajícího věcnému břemen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Zastupitelstvo schvaluje Smlouvu o smlouvě budoucí o zřízení práva odpovídajícího věcnému břemenu na stavbu : Višňové, kab. Přípojka NN – xxxx, parc. č. 4318, st. 597 – k.ú. Višňové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ro 7, proti 0 , zdrželo se 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teplení ZŠ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iskuze zastupitel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e  20.10 hod. starosta 13. zasedání zastupitelstva ukončil.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šňové dne: 7. července 2011</w:t>
        <w:tab/>
        <w:tab/>
        <w:tab/>
        <w:tab/>
        <w:tab/>
      </w:r>
      <w:r>
        <w:rPr>
          <w:b/>
          <w:sz w:val="22"/>
          <w:szCs w:val="22"/>
        </w:rPr>
        <w:t>Starosta Višňové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/>
      </w:pPr>
      <w:r>
        <w:rPr>
          <w:sz w:val="22"/>
          <w:szCs w:val="22"/>
        </w:rPr>
        <w:t>Zapsal: František Illek</w:t>
        <w:tab/>
        <w:t xml:space="preserve">                                                         </w:t>
      </w:r>
      <w:r>
        <w:rPr>
          <w:b/>
          <w:sz w:val="22"/>
          <w:szCs w:val="22"/>
        </w:rPr>
        <w:t>Vladimír Korek – v. r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ěřovatelé:</w:t>
      </w:r>
    </w:p>
    <w:p>
      <w:pPr>
        <w:pStyle w:val="Normal"/>
        <w:rPr/>
      </w:pPr>
      <w:r>
        <w:rPr/>
        <w:t>Adámek Josef – v. r.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Čada Hynek – v. r. </w:t>
      </w:r>
    </w:p>
    <w:p>
      <w:pPr>
        <w:pStyle w:val="Normal"/>
        <w:rPr/>
      </w:pPr>
      <w:r>
        <w:rPr/>
        <w:t>Havelka Pavel – v. r.</w:t>
        <w:tab/>
        <w:tab/>
        <w:tab/>
        <w:tab/>
        <w:tab/>
      </w:r>
    </w:p>
    <w:p>
      <w:pPr>
        <w:pStyle w:val="Normal"/>
        <w:rPr/>
      </w:pPr>
      <w:r>
        <w:rPr/>
        <w:t>Karbaš Josef – v.r..</w:t>
      </w:r>
      <w:r>
        <w:rPr>
          <w:b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Korek Vladimír – v. r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Machová Marie – v.r.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Illek František – v.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3:00Z</dcterms:created>
  <dc:creator>Agroservis</dc:creator>
  <dc:description/>
  <cp:keywords/>
  <dc:language>en-US</dc:language>
  <cp:lastModifiedBy>Lesniaková</cp:lastModifiedBy>
  <dcterms:modified xsi:type="dcterms:W3CDTF">2011-07-08T09:44:00Z</dcterms:modified>
  <cp:revision>3</cp:revision>
  <dc:subject/>
  <dc:title>Zápis ze 12</dc:title>
</cp:coreProperties>
</file>