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20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upitelé městyse Višňovéh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s dopis značky/ze dne</w:t>
        <w:tab/>
        <w:tab/>
        <w:t>Naše značka</w:t>
        <w:tab/>
        <w:tab/>
        <w:t>Vyřizuje</w:t>
        <w:tab/>
        <w:tab/>
        <w:tab/>
        <w:t xml:space="preserve">Višňové </w:t>
        <w:tab/>
        <w:tab/>
        <w:tab/>
        <w:tab/>
        <w:tab/>
        <w:tab/>
        <w:tab/>
        <w:tab/>
        <w:tab/>
        <w:t>Korek</w:t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.M.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.7.2026</w:t>
      </w:r>
      <w:r>
        <w:rPr>
          <w:sz w:val="20"/>
          <w:szCs w:val="20"/>
        </w:rPr>
        <w:fldChar w:fldCharType="end"/>
      </w:r>
    </w:p>
    <w:p>
      <w:pPr>
        <w:pStyle w:val="Normal"/>
        <w:rPr/>
      </w:pPr>
      <w:r>
        <w:rPr>
          <w:b/>
        </w:rPr>
        <w:t>Věc:</w:t>
      </w:r>
      <w:r>
        <w:rPr>
          <w:b/>
          <w:sz w:val="22"/>
          <w:szCs w:val="22"/>
        </w:rPr>
        <w:tab/>
        <w:t>Pozvánka na 12. zasedání zastupitelstva městyse Višňov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vanácté zasedání zastupitelstva městyse Višňového svolávám na čtvrtek 23. června 2011 </w:t>
      </w:r>
    </w:p>
    <w:p>
      <w:pPr>
        <w:pStyle w:val="Normal"/>
        <w:rPr/>
      </w:pPr>
      <w:r>
        <w:rPr>
          <w:sz w:val="22"/>
          <w:szCs w:val="22"/>
        </w:rPr>
        <w:t xml:space="preserve">na 18.00 hodinu v zasedací místnosti úřadu.  </w:t>
      </w:r>
    </w:p>
    <w:p>
      <w:pPr>
        <w:pStyle w:val="Normal"/>
        <w:ind w:firstLine="708"/>
        <w:rPr/>
      </w:pPr>
      <w:r>
        <w:rPr>
          <w:sz w:val="22"/>
          <w:szCs w:val="22"/>
        </w:rPr>
        <w:t>Návrh programu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ivítání členů zastupitelstva, host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chválení programu 12. zasedán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konomik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dovod, kanalizace a ČOV – usnesení o vedoucí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emek 1422/46 – záměr prodeje, smě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munální odpad – kontejner u hřbitov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rava mostku ve Zmolách, odvod dešťové vody ve Zmolá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EKO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kna na budov č. 2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ej pozemku parcelního čísla st. 614 o výměře 3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nájem nebytových prostor – budova spořitelny, zdravotní středisko, místností bývalého stavebního úřadu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prava návesního prostoru městyse Višňové – zbudování parkovací ploch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nkomat Č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unikace na Potoce,  oprava vodoteče na Poto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covní diskuze zastupitel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is zastupitelstev v II. pololetí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ganizace poutě ve dnech 24., 25., 26. 6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zemky městyse Višňové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Vladimír Korek</w:t>
      </w:r>
      <w:r>
        <w:rPr>
          <w:sz w:val="26"/>
          <w:szCs w:val="26"/>
        </w:rPr>
        <w:tab/>
        <w:t xml:space="preserve">  </w:t>
      </w:r>
    </w:p>
    <w:sectPr>
      <w:headerReference w:type="default" r:id="rId2"/>
      <w:type w:val="nextPage"/>
      <w:pgSz w:w="11906" w:h="16838"/>
      <w:pgMar w:left="108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  <w:u w:val="single"/>
      </w:rPr>
      <w:t>MĚSTYS VIŠŇOVÉ</w:t>
      <w:tab/>
      <w:tab/>
      <w:t>IČ 293 784</w:t>
    </w:r>
  </w:p>
  <w:p>
    <w:pPr>
      <w:pStyle w:val="Header"/>
      <w:rPr/>
    </w:pPr>
    <w:r>
      <w:rPr>
        <w:i/>
      </w:rPr>
      <w:t>Višňové 212</w:t>
      <w:tab/>
      <w:t xml:space="preserve">                                                    DIČ CZ00293784,e-mail: obec.visnove@tiscali.cz</w:t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>
        <w:i/>
      </w:rPr>
      <w:t>671 38</w:t>
      <w:tab/>
      <w:tab/>
      <w:t>tel./fax: 515 339 130, č.ú. 158187232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1:00Z</dcterms:created>
  <dc:creator>PC</dc:creator>
  <dc:description/>
  <dc:language>en-US</dc:language>
  <cp:lastModifiedBy>Lesniaková</cp:lastModifiedBy>
  <cp:lastPrinted>2011-06-15T13:01:00Z</cp:lastPrinted>
  <dcterms:modified xsi:type="dcterms:W3CDTF">2011-06-15T11:01:00Z</dcterms:modified>
  <cp:revision>2</cp:revision>
  <dc:subject/>
  <dc:title>Městys Višňové</dc:title>
</cp:coreProperties>
</file>