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pis ze 11. zasedání zastupitelstva městyse Višňové zahájeného dne 5. 6. 2011 v 09.30 hod.</w:t>
      </w:r>
    </w:p>
    <w:p>
      <w:pPr>
        <w:pStyle w:val="Normal"/>
        <w:spacing w:lineRule="auto" w:line="276"/>
        <w:ind w:left="1134" w:hanging="113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1134" w:hanging="113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tomni</w:t>
      </w:r>
      <w:r>
        <w:rPr>
          <w:sz w:val="22"/>
          <w:szCs w:val="22"/>
        </w:rPr>
        <w:t xml:space="preserve">: </w:t>
        <w:tab/>
      </w:r>
      <w:r>
        <w:rPr/>
        <w:t>Vladimír Korek, Pavel Havelka, Marie Machová, Vladimír Vališ, Hynek Čada, Josef Adámek, Vítězslav Krbálek, Jiří Beran,</w:t>
      </w:r>
      <w:r>
        <w:rPr>
          <w:sz w:val="22"/>
          <w:szCs w:val="22"/>
        </w:rPr>
        <w:tab/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mluveni:</w:t>
      </w:r>
      <w:r>
        <w:rPr/>
        <w:t xml:space="preserve"> František Illek, Josef  Karbaš, Josef Šnáb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osté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ivítání členů zastupitelstva, hostů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rosta v 09.30 hod. zahájil 11. zasedání zastupitelstva městyse Višňové a přivítal přítomné.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 xml:space="preserve">Schválení programu 11. zasedání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upitelstvo městyse Višňového schvaluje doplněný program 11. zasedání zastupitelstva městyse Višňové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ab/>
        <w:t xml:space="preserve">Pro   8, </w:t>
        <w:tab/>
        <w:t>proti   0, zdrželo se 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konomik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počtové opatření č. 1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stupitelstvo městyse Višňového schvaluje Rozpočtové opatření č. 1 – 2011 ze dne 3. 6. 2011, které je přílohou tohoto zápisu č. 1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ab/>
        <w:t xml:space="preserve">Pro   8, </w:t>
        <w:tab/>
        <w:t>proti   0, zdrželo se 0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věrečný účet za rok 2010 – schválení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rPr/>
      </w:pPr>
      <w:r>
        <w:rPr>
          <w:sz w:val="22"/>
          <w:szCs w:val="22"/>
        </w:rPr>
        <w:t>Zastupitelstvo městyse Višňového schvaluje celoroční hospodaření městyse a závěrečný účet městyse    za rok 2010, výsledek hospodaření za rok 2010, včetně zprávy nezávislého auditora o výsledku přezkoumání hospodaření, výkazů: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a/ Fin  2-12M plnění rozpoč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/ Výkaz zisku a ztrát.</w:t>
      </w:r>
    </w:p>
    <w:p>
      <w:pPr>
        <w:pStyle w:val="Normal"/>
        <w:rPr/>
      </w:pPr>
      <w:r>
        <w:rPr>
          <w:sz w:val="22"/>
          <w:szCs w:val="22"/>
        </w:rPr>
        <w:t xml:space="preserve">c/ Příloha k účetní závěr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/ Rozvaha za rok 20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bez výhrad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ab/>
        <w:t xml:space="preserve">Pro   8, </w:t>
        <w:tab/>
        <w:t>proti   0, zdrželo se 0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tokoly o majetku – vyřazovací, zařazovací – rok 2011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upitelstvo městyse Višňového schvaluje vyřazovací a zařazovací protokoly. Příloha k zápisu č. 2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ab/>
        <w:t xml:space="preserve">Pro   8, </w:t>
        <w:tab/>
        <w:t>proti   0, zdrželo se 0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upitelstvo městyse bere na vědomí hospodaření městyse Višňového k 31. 5. 2011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ciální fond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rPr/>
      </w:pPr>
      <w:r>
        <w:rPr>
          <w:sz w:val="22"/>
          <w:szCs w:val="22"/>
        </w:rPr>
        <w:t>Zastupitelstvo městyse Višňové schvalu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>Pravidla čerpání sociálního fondu. Příloha k zápisu č. 3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ab/>
        <w:t xml:space="preserve">Pro   8, </w:t>
        <w:tab/>
        <w:t>proti   0, zdrželo se 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5.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odovod, kanalizace a ČOV Višňové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e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u w:val="single"/>
        </w:rPr>
        <w:t>6.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Žádost o povolení výjimky parkovacího místa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stupitelstvo městyse Višňového zamítá žádost o povolení výjimky k parkování vozidel xxxxx před domem č. 297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ab/>
        <w:t xml:space="preserve">Pro   8, </w:t>
        <w:tab/>
        <w:t>proti   0, zdrželo se 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7.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Žádost o odkoupení pozemku – záměr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upitelstvo městyse Višňového schvaluje záměr odprodeje parcelního čísla st. 614 o výměře 3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ab/>
        <w:t xml:space="preserve">Pro   8, </w:t>
        <w:tab/>
        <w:t>proti   0, zdrželo se 0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8.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munální odpad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nformac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9.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rava mostku ve Zmolách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upitelstvo městyse Višňového pověřuje starosty k uzavření smlouvy na opravu mostku s firmou JOKA Mor. Krumlov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ab/>
        <w:t xml:space="preserve">Pro   8, </w:t>
        <w:tab/>
        <w:t>proti   0, zdrželo se 0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10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SEKOL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e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11.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ceňování znaleckými posudky pozemků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e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12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jištění majetku městyse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upitelstvo městyse Višňového schvaluje uzavření smlouvy pro pojištění majetku a odpovědnosti obce s pojišťovnou UNIQUA za roční pojistné ve výši 79 743,-- při sjednání 3-leté smlouvy ode dne 20. 5. 2011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ab/>
        <w:t xml:space="preserve">Pro   8, </w:t>
        <w:tab/>
        <w:t>proti   0, zdrželo se 0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13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oordinátorka komunitní práce úřadu městyse 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2"/>
          <w:szCs w:val="22"/>
        </w:rPr>
        <w:t xml:space="preserve">Zastupitelstvo městyse Višňového schvaluje zřízení místa koordinátorky při Úřadě městyse Višňového v rámci projektu Rodina a práce. 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ab/>
        <w:t xml:space="preserve">Pro   8, </w:t>
        <w:tab/>
        <w:t>proti   0, zdrželo se 0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4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nájem nebytových prostor – budova spořitelny, zdravotní středisko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dravotní středisko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2"/>
          <w:szCs w:val="22"/>
        </w:rPr>
        <w:t>Zastupitelstvo městyse Višňového zamítá žádost o pronájem bývalého zdravotního střediska č. p. 171 pana xxxxx za účelem provozování hostinské a kulturní činnosti.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ab/>
        <w:t xml:space="preserve">Pro   8, </w:t>
        <w:tab/>
        <w:t>proti   0, zdrželo se 0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ovozovna spořitelny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itelstvo městyse Višňového schvaluje žádost o pronájem prostor bývalé spořitelny  č.p. 200 xxxxx za účelem zřízení cukrárny – prodejny a výrobny cukrářského zboží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2"/>
          <w:szCs w:val="22"/>
        </w:rPr>
        <w:t>Podmínky budou řešeny smlouvou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ab/>
        <w:t xml:space="preserve">Pro   8, </w:t>
        <w:tab/>
        <w:t>proti   0, zdrželo se 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ístnost bývalého stavebního úřadu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2"/>
          <w:szCs w:val="22"/>
        </w:rPr>
        <w:t>Zastupitelstvo městyse Višňového schvaluje žádost o poskytnutí prostor místnosti bývalého stavebního úřadu č. p. 183 spolku mládeže Višňové zastoupené xxxxx a xxxxx za účelem sportovního využívání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ab/>
        <w:t xml:space="preserve">Pro   8, </w:t>
        <w:tab/>
        <w:t>proti   0, zdrželo se 0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15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ulturní akce pořádané kulturním výborem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16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Úprava návesního prostoru městyse Višňové 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e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7.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ankomat ČSS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e 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8.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RDIS JMK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e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19.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munikace na Potoce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e 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20.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covní diskuze zastupitelů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Ve  12.15hod. starosta 11. zasedání zastupitelstva ukončil. 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išňové dne: 5. června 2011</w:t>
        <w:tab/>
        <w:tab/>
        <w:tab/>
        <w:tab/>
        <w:tab/>
        <w:tab/>
      </w:r>
      <w:r>
        <w:rPr>
          <w:b/>
          <w:sz w:val="22"/>
          <w:szCs w:val="22"/>
        </w:rPr>
        <w:t>Starosta Višňové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rPr/>
      </w:pPr>
      <w:r>
        <w:rPr>
          <w:sz w:val="22"/>
          <w:szCs w:val="22"/>
        </w:rPr>
        <w:t>Zapsal: Pavel Havelka</w:t>
        <w:tab/>
        <w:t xml:space="preserve">                                                         </w:t>
      </w:r>
      <w:r>
        <w:rPr>
          <w:b/>
          <w:sz w:val="22"/>
          <w:szCs w:val="22"/>
        </w:rPr>
        <w:t>Vladimír Korek – v. r.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věřovatelé:</w:t>
      </w:r>
    </w:p>
    <w:p>
      <w:pPr>
        <w:pStyle w:val="Normal"/>
        <w:rPr>
          <w:b/>
          <w:b/>
          <w:u w:val="single"/>
        </w:rPr>
      </w:pPr>
      <w:r>
        <w:rPr/>
        <w:t>Adámek Josef – v. r.</w:t>
        <w:tab/>
        <w:tab/>
        <w:tab/>
        <w:tab/>
        <w:tab/>
        <w:t xml:space="preserve">Čada Hynek – v. r. </w:t>
      </w:r>
    </w:p>
    <w:p>
      <w:pPr>
        <w:pStyle w:val="Normal"/>
        <w:rPr/>
      </w:pPr>
      <w:r>
        <w:rPr/>
        <w:t>Havelka Pavel – v. r.</w:t>
        <w:tab/>
        <w:tab/>
        <w:tab/>
        <w:tab/>
        <w:tab/>
        <w:t>Vališ Vladimír – v. r.</w:t>
      </w:r>
      <w:r>
        <w:rPr>
          <w:b/>
          <w:u w:val="single"/>
        </w:rPr>
        <w:t xml:space="preserve">                                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Beran Jiří – v. r.</w:t>
        <w:tab/>
        <w:t>Korek Vladimír – v. r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Krbálek Vítězslav - v. r. </w:t>
        <w:tab/>
        <w:t>Machová Marie – v.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58:00Z</dcterms:created>
  <dc:creator>Agroservis</dc:creator>
  <dc:description/>
  <cp:keywords/>
  <dc:language>en-US</dc:language>
  <cp:lastModifiedBy>Lesniaková</cp:lastModifiedBy>
  <cp:lastPrinted>2011-04-14T16:05:00Z</cp:lastPrinted>
  <dcterms:modified xsi:type="dcterms:W3CDTF">2011-06-06T13:40:00Z</dcterms:modified>
  <cp:revision>6</cp:revision>
  <dc:subject/>
  <dc:title>Zápis ze 4</dc:title>
</cp:coreProperties>
</file>