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upitelé městyse Višňovéh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  <w:tab/>
        <w:tab/>
        <w:tab/>
        <w:tab/>
        <w:tab/>
        <w:tab/>
        <w:tab/>
        <w:t>Korek</w:t>
        <w:tab/>
        <w:tab/>
        <w:tab/>
        <w:t>4.5.2011</w:t>
      </w:r>
    </w:p>
    <w:p>
      <w:pPr>
        <w:pStyle w:val="Normal"/>
        <w:rPr/>
      </w:pPr>
      <w:r>
        <w:rPr>
          <w:b/>
        </w:rPr>
        <w:t>Věc:</w:t>
      </w:r>
      <w:r>
        <w:rPr>
          <w:b/>
          <w:sz w:val="22"/>
          <w:szCs w:val="22"/>
        </w:rPr>
        <w:tab/>
        <w:t>Pozvánka na 10. zasedání zastupitelstva městyse Višňového</w:t>
      </w:r>
    </w:p>
    <w:p>
      <w:pPr>
        <w:pStyle w:val="Normal"/>
        <w:rPr/>
      </w:pPr>
      <w:r>
        <w:rPr>
          <w:sz w:val="22"/>
          <w:szCs w:val="22"/>
        </w:rPr>
        <w:tab/>
        <w:t xml:space="preserve">Desáté zasedání zastupitelstva městyse Višňového svolávám na čtvrtek 12. května 2011 na 18.00 hodinu.  </w:t>
      </w:r>
    </w:p>
    <w:p>
      <w:pPr>
        <w:pStyle w:val="Normal"/>
        <w:ind w:firstLine="708"/>
        <w:rPr/>
      </w:pPr>
      <w:r>
        <w:rPr>
          <w:sz w:val="22"/>
          <w:szCs w:val="22"/>
        </w:rPr>
        <w:t>Současný návrh programu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chválení programu 10. zasedán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 o směnu pozemků s finančním vyrovnáním – žádost xxxxx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konomik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závěrečného účtu za rok 2010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ěření starosty k podpisům smluv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yřazovací protokoly za I. kvartál roku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ravotní středisk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voz komunálního odpad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vodnění dešťové vody u xxxxx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nájem pozem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akovaná žádost o odprodej pozemku parc. čísla st. 58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spěvek na financování systému IDS JMK na rok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ravy hřbitova, DPS, zastřešení balkonů DP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ávrh umístění stromu ze soutěže Strom roku Znojems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ovení organizace zabezpečení požární ochra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měr převodu pozemku parc. č. 1422/97 v k. ú. Višňov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AVIA</w:t>
      </w:r>
    </w:p>
    <w:p>
      <w:pPr>
        <w:pStyle w:val="Normal"/>
        <w:spacing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Vladimír Korek</w:t>
      </w:r>
      <w:r>
        <w:rPr>
          <w:sz w:val="26"/>
          <w:szCs w:val="26"/>
        </w:rPr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0:00Z</dcterms:created>
  <dc:creator>PC</dc:creator>
  <dc:description/>
  <cp:keywords/>
  <dc:language>en-US</dc:language>
  <cp:lastModifiedBy>Lesniaková</cp:lastModifiedBy>
  <cp:lastPrinted>2011-04-14T15:48:00Z</cp:lastPrinted>
  <dcterms:modified xsi:type="dcterms:W3CDTF">2011-05-04T11:51:00Z</dcterms:modified>
  <cp:revision>3</cp:revision>
  <dc:subject/>
  <dc:title>Městys Višňové</dc:title>
</cp:coreProperties>
</file>