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pis ze 10. zasedání zastupitelstva městyse Višňové zahájeného dne 12. 5. 2011 v 18,00 hod.</w:t>
      </w:r>
    </w:p>
    <w:p>
      <w:pPr>
        <w:pStyle w:val="Normal"/>
        <w:spacing w:lineRule="auto" w:line="276"/>
        <w:ind w:left="1134" w:hanging="113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1134" w:hanging="1134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řítomni</w:t>
      </w:r>
      <w:r>
        <w:rPr>
          <w:sz w:val="22"/>
          <w:szCs w:val="22"/>
        </w:rPr>
        <w:t xml:space="preserve">: </w:t>
      </w:r>
      <w:r>
        <w:rPr/>
        <w:t>Vladimír Korek, Pavel Havelka, Josef  Karbaš, Marie Machová, Vladimír Vališ, Hynek Čada, Josef Adámek, František Illek, Vítězslav Krbálek – příchod v 19.15hod.</w:t>
      </w:r>
      <w:r>
        <w:rPr>
          <w:sz w:val="22"/>
          <w:szCs w:val="22"/>
        </w:rPr>
        <w:tab/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mluveni:</w:t>
      </w:r>
      <w:r>
        <w:rPr/>
        <w:t xml:space="preserve"> Josef Šnábl, Jiří Beran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osté:</w:t>
      </w:r>
      <w:r>
        <w:rPr>
          <w:sz w:val="22"/>
          <w:szCs w:val="22"/>
        </w:rPr>
        <w:t xml:space="preserve"> p.xxx – do 19.30 hod, p.xxx  a  p.xxx do 18.30 hod.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ivítání členů zastupitelstva, hostů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arosta v 18.00 hod. zahájil 9. zasedání zastupitelstva městyse Višňové a přivítal přítomné.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</w:t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 xml:space="preserve">Schválení programu 10. zasedání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zastupitelstv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tupitelstvo schvaluje doplněný program 10. zasedání zastupitelstva městyse Višňové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Pro  8, proti 0, zdrželo se 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3.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Žádost pana xxxx o povolení výjimky parkování dvou vozidel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ac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Žádost o směnu pozemků s finančním vyrovnáním – žádost manželů xxxxx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zastupitelstv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tupitelstvo schvaluje směnu pozemků: odprodej pozemku městyse Višňového v k. ú. Višňové p. č.3898/73 o výměře 243 m2 á 175,-- Kč/m2 v celkové výši 42 525,-- za nákup pozemků ve vlastnictví xxxxx v k. ú. Višňové  p.. č. 2898/1 o výměře 403 m2 á  10,-- Kč, 2898/2 o výměře 1518 m2 á 10,-- Kč, 2898/3 o výměře 270 m2 á 10,-- Kč v součtové výměře 2191 m2 á 10,-- Kč v celkové výši 21 910,-- Kč. Ceny pozemků byly stanoveny znaleckými posudky, z nichž na pozemky městyse Višňového hradil městys Višňové a na pozemky manželů xxxxxx hradili xxxxxx. xxxxxx zaplatí na pokladně (na účet městyse Višňové) částku 20 615,-- před podpisem smlouvy. Daň z převodu nemovitosti podá a zaplatí městys Višňové. Návrh na vklad podá městys Višňové a zaplatí poplatek za vklad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Pro 8,  proti  0, zdrželo se 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5. 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konomik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vrh závěrečného účtu za rok 2010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Bude vyvěšen na úřední desce od 16. 5. 2011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věření starosty k podpisům smluv, dotace z JMK a MMR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zastupitelstv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upitelstvo schvaluje pověření starosty Vladimíra Korka k podpisu smlouvy na dotaci z JMK – Dotace na úroky z úvěrů na investiční akce k rozvoji obcí ve výši Kč 150 000,-- a současně k podpisu smlouvy na dotaci z MMR ve výši Kč 400 000,-- na akci ve výši Kč 724 439,00 na Úpravu návesního prostoru v městyse Višňové.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7 - </w:t>
      </w:r>
      <w:r>
        <w:rPr/>
        <w:t xml:space="preserve">Vladimír Korek, Pavel Havelka, Marie Machová, Vladimír Vališ, Hynek Čada, Josef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dámek, František Illek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ti – 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držel se 1 – Josef Karbaš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zastupitelstv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tupitelstvo schvaluje pověření starosty k podpisům smluv do výše Kč 50000,--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Pro 8, proti 0, zdrželo se 0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zpočtová opatření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příštím zasedání bude stav podrobněji vysvětlen pí. xxxxx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u w:val="single"/>
        </w:rPr>
        <w:t>6.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dravotní středisko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u w:val="single"/>
        </w:rPr>
        <w:t>Usnesení zastupitelstv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stupitelstvo pověřuje starostu Vladimíra Korka a místostarostu Pavla Havelku k jednání o případném prodeji nemovitosti městyse Višňové č.p. 171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7.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voz komunálního odpad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formace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8.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vodnění dešťové vody u xxxxx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zastupitelstva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Zastupitelstvo schvaluje provedení terénních úprav týkající se řádného odtoku povrchových srážkových vod především z pozemku městyse Višňového p. č. 3413/1 v k. ú. Višňové a to provedením </w:t>
      </w:r>
      <w:r>
        <w:rPr/>
        <w:t xml:space="preserve">terénních úprav vyústění struhy odvádějící vody z výše uvedeného pozemku do příkopy podél obecní komunikace a její vyčištění.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</w:t>
      </w:r>
      <w:r>
        <w:rPr>
          <w:sz w:val="22"/>
          <w:szCs w:val="22"/>
        </w:rPr>
        <w:t>Pro  8, proti 0, zdrželo se 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9.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jem části pozemku p. č. 3310/1 xxxxx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zastupitelstv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stupitelstvo schvaluje pronájem části pozemku p. č.3310/1 o výměře 78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xxxxx za cenu 1,50,- Kč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rok, tj. v celkové částce 1 170,- Kč/rok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Pro  9, proti 0, zdrželo se 0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10.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pakovaná žádost o odprodej pozemku parc. čísla st. 581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zastupitelstv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tupitelstvo zamítá žádost xxxxx o odprodeji pozemku parc. čísla  st. 581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Pro  9, proti 0, zdrželo se 0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11.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spěvek na financování systému IDS JMK na rok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zastupitelstvo bere na vědomí úhradu Příspěvku na financování systému IDS JMK na rok 2011.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12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prava hřbitova, DPS, zastřešení balkonů DPS, oprava mostku v části Zmoly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tupitelstvo bere na vědom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řízení dvou světel osvětlení na cestu a parkoviště na Ovčírně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ýchovný řez javorů, likvidace havarijních dřevin u hřbit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pravu pravé části hřbitovní zdi včetně pilíř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teplení části východní zdi u budovy DP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třešení balkonů na západní straně u budovy DP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pravu mostku v části Zmoly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13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vrh umístění stromu – platan – ze soutěže Strom roku Znojemska 2010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ace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14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OZP a PO při městysi Višňovém, Stanovení organizace zabezpečení požární ochrany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Zastupitelstvo se seznámilo s danými předpisy BoZP a PO při městys Višňové a povinnostmi pro městys z nich vyplývající.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zastupitelstv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stupitelstvo schvaluje směrnici Stanovení organizace zabezpečení požární ochrany. Funkčnost v organizaci: Městys Višňové – činnost provozovaná se zvýšeným požárním nebezpečím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Pro 9 , proti 0, zdrželo se 0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15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Žádost manželů xxxxx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ace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16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áměr převodu pozemku parc. č. 1422/97 v k. ú. Višňové 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zastupitelstva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tupitelstvo schvaluje žádost o bezúplatný převod pozemku v k. ú. Višňové p. č. 1422/97 o výměře 605 m2, který je ve správě Pozemkového fordu České republiky do vlastnictví městyse Višňovéh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Pro  9, proti 0, zdrželo se 0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7.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věření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zastupitelstva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tupitelstvo pověřuje Vladimíra Korka ve věci jednání a přípravy podkladů pro koupi pozemku p.č. 3961 v k. ú. Višňové.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Pro  9, proti 0, zdrželo se 0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8.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ORAVIA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ace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19.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hoda – příspěvek na neinvestiční náklady - Běhařovice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zastupitelstva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tupitelstvo schvaluje trvání na původní částce 4 950,-kč za žák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8 - </w:t>
      </w:r>
      <w:r>
        <w:rPr/>
        <w:t xml:space="preserve">Vladimír Korek, Pavel Havelka, Marie Machová, Vladimír Vališ, Hynek Čada, Josef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dámek, František Illek, Vítězslav Krbálek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ti – 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držel se 1 – Josef Karbaš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20.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todická spolupráce s městem Hrotovice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ace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21.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asport komunikací Višńového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ace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22.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ociální fond Úřadu městyse Višňovéh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ac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2.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išňovské trh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ace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3.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věřování 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ace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Ve  20.35 hod. starosta 10. zasedání zastupitelstva ukončil. 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išňové dne:12. května 2011</w:t>
        <w:tab/>
        <w:tab/>
        <w:tab/>
        <w:tab/>
        <w:tab/>
      </w:r>
      <w:r>
        <w:rPr>
          <w:b/>
          <w:sz w:val="22"/>
          <w:szCs w:val="22"/>
        </w:rPr>
        <w:t>Starosta Višňové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rPr/>
      </w:pPr>
      <w:r>
        <w:rPr>
          <w:sz w:val="22"/>
          <w:szCs w:val="22"/>
        </w:rPr>
        <w:t xml:space="preserve">Zapsal: František Illek                                                               </w:t>
      </w:r>
      <w:r>
        <w:rPr>
          <w:b/>
          <w:sz w:val="22"/>
          <w:szCs w:val="22"/>
        </w:rPr>
        <w:t>Vladimír Korek – v. r.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věřovatelé: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u w:val="single"/>
        </w:rPr>
      </w:pPr>
      <w:r>
        <w:rPr/>
        <w:t>Adámek Josef – v. r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Havelka Pavel – v. r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Illek František – v. r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Karbaš Josef – v. r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Korek Vladimír – v. r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Krbálek Vítězslav - v. r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Machová Marie – v. r.</w:t>
      </w:r>
    </w:p>
    <w:p>
      <w:pPr>
        <w:pStyle w:val="Normal"/>
        <w:rPr/>
      </w:pPr>
      <w:r>
        <w:rPr/>
        <w:t>Vališ Vladimír – v. r.</w:t>
      </w:r>
      <w:r>
        <w:rPr>
          <w:b/>
          <w:u w:val="single"/>
        </w:rPr>
        <w:t xml:space="preserve">                                       </w:t>
      </w:r>
    </w:p>
    <w:p>
      <w:pPr>
        <w:pStyle w:val="Normal"/>
        <w:rPr/>
      </w:pPr>
      <w:r>
        <w:rPr/>
        <w:t xml:space="preserve">Čada Hynek – v. r. 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54:00Z</dcterms:created>
  <dc:creator>Agroservis</dc:creator>
  <dc:description/>
  <cp:keywords/>
  <dc:language>en-US</dc:language>
  <cp:lastModifiedBy>Lesniaková</cp:lastModifiedBy>
  <cp:lastPrinted>2011-04-14T16:05:00Z</cp:lastPrinted>
  <dcterms:modified xsi:type="dcterms:W3CDTF">2011-05-17T13:00:00Z</dcterms:modified>
  <cp:revision>3</cp:revision>
  <dc:subject/>
  <dc:title>Zápis ze 4</dc:title>
</cp:coreProperties>
</file>