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  <w:t>5.4.2011</w:t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pStyle w:val="Normal"/>
        <w:rPr/>
      </w:pPr>
      <w:r>
        <w:rPr>
          <w:b/>
          <w:sz w:val="22"/>
          <w:szCs w:val="22"/>
        </w:rPr>
        <w:tab/>
        <w:t>Pozvánka na 9. zasedání zastupitelstva městyse Višňové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Deváté zasedání zastupitelstva městyse Višňového svolávám na čtvrtek 14. dubna 2011 na 18.00 hodinu.  </w:t>
      </w:r>
    </w:p>
    <w:p>
      <w:pPr>
        <w:pStyle w:val="Normal"/>
        <w:ind w:firstLine="708"/>
        <w:rPr/>
      </w:pPr>
      <w:r>
        <w:rPr>
          <w:sz w:val="22"/>
          <w:szCs w:val="22"/>
        </w:rPr>
        <w:t>Současný návrh progra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chválení programu 9. zasedání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 o odprodej části pozemku p. č. 3898/6 – žádost p. Sale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směnu pozemků s finančním vyrovnáním – žádost Alena a Jaroslav Jedličko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konomi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tace pro organizac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řízení živnosti hostinská činnost a technické služ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čet obce na rok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ravotní středisk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mlouva o zřízení práva odpovídajícího věcnému břemenu „SB-4708-003 Višňové, rozšíření DS NN pro 11 RD“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cně závazná vyhláška o místních poplatcí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voz komunálního odpad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odkoupení pozemku parc. č. 3325/58, žádost o odkoupení pozemku parc. č. 3325/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pěvek na financování systému IDS JMK na rok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emky pod chodníky kruhového objezd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vodnění dešťové a spodní vody od Tesař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zemky související s komunikací do Cihel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odkoupení části 3131/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ádost o nájem části pozemku p. č. 3310/1 Aleny a Petra Tauwinkelový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ální fo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zaplocení dvoru za domem č.p. 2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poskytnutí prostor městyse Višňové k veřejnému užívání za sportovním účel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žární řád městy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0:00Z</dcterms:created>
  <dc:creator>PC</dc:creator>
  <dc:description/>
  <dc:language>en-US</dc:language>
  <cp:lastModifiedBy>starosta</cp:lastModifiedBy>
  <cp:lastPrinted>2011-03-02T13:26:00Z</cp:lastPrinted>
  <dcterms:modified xsi:type="dcterms:W3CDTF">2011-04-05T12:40:00Z</dcterms:modified>
  <cp:revision>2</cp:revision>
  <dc:subject/>
  <dc:title>Městys Višňové</dc:title>
</cp:coreProperties>
</file>