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ze 9. zasedání zastupitelstva městyse Višňové zahájeného dne14. 4. 2011 v 18,00 hod.</w:t>
      </w:r>
    </w:p>
    <w:p>
      <w:pPr>
        <w:pStyle w:val="Normal"/>
        <w:spacing w:lineRule="auto" w:line="276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ítomni</w:t>
      </w:r>
      <w:r>
        <w:rPr>
          <w:sz w:val="22"/>
          <w:szCs w:val="22"/>
        </w:rPr>
        <w:t xml:space="preserve">: </w:t>
      </w:r>
      <w:r>
        <w:rPr/>
        <w:t xml:space="preserve">Vladimír Korek, Pavel Havelka, Josef  Karbaš, Marie Machová (příchod v 18.35), Vladimír Vališ, Hynek Čada, Josef Šnábl, Josef Adámek, František Illek, Jiří Beran, Vítězslav Krbálek (příchod v 18.10)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mluveni: 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osté:</w:t>
      </w:r>
      <w:r>
        <w:rPr>
          <w:sz w:val="22"/>
          <w:szCs w:val="22"/>
        </w:rPr>
        <w:t xml:space="preserve"> xxxxx (18.00-18.10), xxxxx (18.25-18.40), pí.xxxxx (18.20-20.30)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Přivítání členů zastupitelstva, hostů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rosta v 18.00 hod. zahájil 9. zasedání zastupitelstva městyse Višňové a přivítal přítomné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Schválení programu 9. zasedání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aluje doplněný program 9. zasedání zastupitelstva městyse Višňové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o  9 , proti 0, zdrželo se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rodej části pozemku p. č. 3898/6 – žádost Antonín Salet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stupitelstvo schvaluje odprodej části pozemku p. č. 3898/6  o velikosti 31,5 m2 xxxxxx. Veškeré náklady spojené s převodem platí kupující kromě daně z převodu nemovitosti, kterou uhradí městys Višňové. Kupní cena bude uhrazena před podpisem smlouvy. Zastupitelstvo pověřuje Vladimíra Korka k podpisu smlouvy. Kupní cena bude určena dle znaleckého posudk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Pro 9 , proti 0 , zdrželo se 0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.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Žádost o směnu pozemků s finančním vyrovnáním – žádost xxxxx 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upitelstvo schvaluje záměr odprodeje pozemku v k. ú. Višňové p. č.3898/73 o výměře 243 m2                ve vlastnictví Městyse Višňové a nákup pozemků  p. č. 2898/1 o výměře 403 m2, 2898/2 o výměře 1518 m2, 2898/3 o výměře 270 m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Pro 10 , proti 0 , zdrželo se 0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konomik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kytování veřejné finanční podpory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upitelstvo schvaluje poskytnutí veřejné finanční podpory z rozpočtu Městyse Višňového na rok 2011 viz. Příloha Č. 1 – Zápis finančního výbor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Pro 11, proti 0, zdrželo se 0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očet Městyse Višňového na rok 2011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upitelstvo schválilo rozpočet Městyse Višňového na rok 2011. Rozpočet je zpracován jako schodkový, schodek bude vyrovnán z přebytku minulých let. Zastupitelstvo městyse pověřuje starosty k provádění rozpočtových opatření dle zákona o obcích mezi položkami jednotlivých paragrafů, podklady těchto změn dává na vědomí účetní a zastupitelstvu. Rozpočet je schválen na paragraf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 10 - </w:t>
      </w:r>
      <w:r>
        <w:rPr/>
        <w:t xml:space="preserve">Vladimír Korek, Pavel Havelka, Marie Machová, Vladimír Vališ, Hynek Čada, Josef   Šnábl, Josef Adámek, František Illek, Jiří Beran, Vítězslav Krbálek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oti 1 - Josef Karbaš; zdrželo se - 0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ravotní středisk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ouva o zřízení práva odpovídajícího věcnému břemenu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stupitelstvo schvaluje Smlouvu o zřízení práva odpovídajícího věcnému břemenu s firmou E.on Distribuce, a.s. na stavbu pod názvem „SB-4708-003 Višňové, rozšíření DS NN pro 11RD“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10 - </w:t>
      </w:r>
      <w:r>
        <w:rPr/>
        <w:t xml:space="preserve">Vladimír Korek, Pavel Havelka, Josef  Karbaš, Marie Machová, Vladimír Vališ, Hynek Čada, Josef Šnábl, Josef Adámek, František Illek, Jiří Beran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i –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rželo se 1 – Vítězslav Krbálek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upitelstvo schvaluje Smlouvu o zřízení práva odpovídajícího věcnému břemenu s firmou E.on Distribuce, a.s. na stavbu pod názvem „Višňové, kab. Přípojka NN, xxxxx“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10 - </w:t>
      </w:r>
      <w:r>
        <w:rPr/>
        <w:t xml:space="preserve">Vladimír Korek, Pavel Havelka, Josef  Karbaš, Marie Machová, Vladimír Vališ, Hynek Čada, Josef Šnábl, Josef Adámek, František Illek, Jiří Beran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i –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rželo se 1 – Vítězslav Krbálek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stupitelstvo schvaluje Smlouvu o zřízení práva odpovídajícího věcnému břemenu s firmou E.on Distribuce, a.s. na stavbu pod názvem „Višňové, kabelová T př. NN xxxxx“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10 - </w:t>
      </w:r>
      <w:r>
        <w:rPr/>
        <w:t xml:space="preserve">Vladimír Korek, Pavel Havelka, Josef  Karbaš, Marie Machová, Vladimír Vališ, Hynek Čada, Josef Šnábl, Josef Adámek, František Illek, Jiří Beran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oti – 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rželo se 1 – Vítězslav Krbálek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ně závazná vyhláška o místních poplatcích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stupitelstvo schvaluje Obecně závaznou vyhlášku o místních poplatcích Městyse Višňovéh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ro 11, proti 0, zdrželo se 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voz komunálního odpad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zemky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aluje odprodej dvou pozemků v lokalitě „Cihelna“. Pozemek p.č. 3325/58 o výměře 879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xxxxx a pozemek p.č. 3325/57 o výměře 916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xxxxx. Zároveň pověřuje starostu městyse Vladimíra Korka k podpisu smluv. Náklady spojené s prodejem pozemků hradí kupující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Pro 11, proti 0, zdrželo se 0    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spěvek na financování systému IDS JMK na rok 2011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říspěvek na financování systému IDS JMK na rok 2011 bude projednáván po dořešení parkování s dopravci IDS a dojednání změn v jízdních řádech vážících se ke školní přepravě dět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emky pod chodníky kruhového objezd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vodnění dešťové a spodní vody od xxxxx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  <w:u w:val="single"/>
        </w:rPr>
        <w:t>Kolaudační souhlas lokality Cihelna, pozemky související s komunikací do Cihelny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aluje zařazení inženýrských sítí lokality Cihelna do majetku Městyse Višňového dle protokolu, který je přílohou č. 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o 11, proti 0, zdrželo se 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  <w:u w:val="single"/>
        </w:rPr>
        <w:t>Žádost o odkoupení části pozemku p.č. 3131/1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upitelstvo schvaluje záměr odkoupení části pozemku 3131/1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ro 11, proti 0, zdrželo se 0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ádost o nájem části pozemku p. č. 3310/1 xxxxxx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ádost o zaplocení dvora za domem č. p. 212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sz w:val="22"/>
          <w:szCs w:val="22"/>
        </w:rPr>
        <w:t>Zastupitelstvo nesouhlasí se zaplocením dvora za domem č. p. 212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sz w:val="22"/>
          <w:szCs w:val="22"/>
          <w:u w:val="single"/>
        </w:rPr>
        <w:t>Řád pohřebiště, opravy hřbitov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sz w:val="22"/>
          <w:szCs w:val="22"/>
        </w:rPr>
        <w:t>Zastupitelstvo schvaluje Řád pohřebiště Višňové.</w:t>
      </w:r>
      <w:r>
        <w:rPr>
          <w:bCs/>
          <w:iCs/>
        </w:rPr>
        <w:t xml:space="preserve"> </w:t>
      </w:r>
      <w:r>
        <w:rPr>
          <w:bCs/>
          <w:iCs/>
          <w:sz w:val="22"/>
          <w:szCs w:val="22"/>
        </w:rPr>
        <w:t>Zrušuje se Řád veřejného pohřebiště opatření obce ze dne 1. 7. 2002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ro 11, proti 0, zdrželo se 0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ádost o poskytnutí prostor Městyse Višňového k veřejnému užívání za sportovním účelem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ární řád městys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stupitelstvo schvaluje Požární řád městyse.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ro 11, proti 0, zdrželo se 0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lárium v Cyklopenzionu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ní akční skupina Znojmo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zastupitelstv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stupitelstvo pověřuje Mgr. Vladimíra Korka k zastupování Městyse Višňového v Místní akční skupině Znojemské vinařstv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o 11, proti 0, zdrželo se 0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stava vína ve Višňovém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g. Krejčí – návrh na ošetření stromů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om Znojemska v r. 2010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vadlo v sobotu 16. 4. v kinosále Cyklopenzionu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.</w:t>
      </w:r>
    </w:p>
    <w:p>
      <w:pPr>
        <w:pStyle w:val="Normal"/>
        <w:tabs>
          <w:tab w:val="clear" w:pos="708"/>
          <w:tab w:val="left" w:pos="2565" w:leader="none"/>
          <w:tab w:val="left" w:pos="5026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klamace stavebních prací budovy Cyklopenzionu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ádost manželů xxxxx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.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e o akcích SÚS Znojmo v Městysi Višňovém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e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Ve 20.40 hod. starosta 9. zasedání zastupitelstva ukončil.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šňové dne: 14. dubna 2011</w:t>
        <w:tab/>
        <w:tab/>
        <w:tab/>
        <w:tab/>
        <w:tab/>
      </w:r>
      <w:r>
        <w:rPr>
          <w:b/>
          <w:sz w:val="22"/>
          <w:szCs w:val="22"/>
        </w:rPr>
        <w:t>Starosta Višňové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rPr/>
      </w:pPr>
      <w:r>
        <w:rPr>
          <w:sz w:val="22"/>
          <w:szCs w:val="22"/>
        </w:rPr>
        <w:t xml:space="preserve">Zapsal: František Illek                                                               </w:t>
      </w:r>
      <w:r>
        <w:rPr>
          <w:b/>
          <w:sz w:val="22"/>
          <w:szCs w:val="22"/>
        </w:rPr>
        <w:t>Vladimír Korek – v. r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ěřovatelé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u w:val="single"/>
        </w:rPr>
      </w:pPr>
      <w:r>
        <w:rPr/>
        <w:t>Adámek Josef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Beran Jiří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Havelka Pavel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Illek František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Karbaš Josef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Korek Vladimír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Krbálek Vítězslav -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Machová Marie – v. r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Šnábl Josef – v. r.</w:t>
      </w:r>
    </w:p>
    <w:p>
      <w:pPr>
        <w:pStyle w:val="Normal"/>
        <w:rPr/>
      </w:pPr>
      <w:r>
        <w:rPr/>
        <w:t>Vališ Vladimír – v. r.</w:t>
      </w:r>
      <w:r>
        <w:rPr>
          <w:b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 xml:space="preserve">Čada Hynek – v. r.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6:00Z</dcterms:created>
  <dc:creator>Agroservis</dc:creator>
  <dc:description/>
  <cp:keywords/>
  <dc:language>en-US</dc:language>
  <cp:lastModifiedBy>Lesniaková</cp:lastModifiedBy>
  <cp:lastPrinted>2011-04-14T16:05:00Z</cp:lastPrinted>
  <dcterms:modified xsi:type="dcterms:W3CDTF">2011-04-15T09:10:00Z</dcterms:modified>
  <cp:revision>3</cp:revision>
  <dc:subject/>
  <dc:title>Zápis ze 4</dc:title>
</cp:coreProperties>
</file>