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  <w:t>23.2.2011</w:t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/>
      </w:pPr>
      <w:r>
        <w:rPr>
          <w:b/>
          <w:sz w:val="22"/>
          <w:szCs w:val="22"/>
        </w:rPr>
        <w:tab/>
        <w:t>Pozvánka na 7. zasedání zastupitelstva městyse Višňové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Šesté zasedání zastupitelstva městyse Višňového svolávám na 18.00 hod. dne 3 března 2011. Jednání se uskuteční v zasedací místnosti úřadu městyse. </w:t>
      </w:r>
    </w:p>
    <w:p>
      <w:pPr>
        <w:pStyle w:val="Normal"/>
        <w:ind w:firstLine="360"/>
        <w:rPr/>
      </w:pPr>
      <w:r>
        <w:rPr>
          <w:sz w:val="22"/>
          <w:szCs w:val="22"/>
        </w:rPr>
        <w:t>Současný návrh program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7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onomika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dovod, kanalizace a ČOV Višn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ouva o zřízení práva odpovídajícího věcnému břeme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i o poskytnutí veřejné finanční podpory z rozpočtu městyse Višň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ovení neinvestičních nákladů na žáka MŠ a ZŠ Višňové, příspěvek na ŠJ za rok 20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válení rozpočtů PO na rok 201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válení závěrečné zprávy inventarizace za rok 20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rava podkladů pro rozpočet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válení plánů jednotlivých výborů do rozpočtu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válení nájemních smlu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1:00Z</dcterms:created>
  <dc:creator>PC</dc:creator>
  <dc:description/>
  <cp:keywords/>
  <dc:language>en-US</dc:language>
  <cp:lastModifiedBy>starosta</cp:lastModifiedBy>
  <cp:lastPrinted>2011-02-23T15:58:00Z</cp:lastPrinted>
  <dcterms:modified xsi:type="dcterms:W3CDTF">2011-02-23T15:00:00Z</dcterms:modified>
  <cp:revision>6</cp:revision>
  <dc:subject/>
  <dc:title>Městys Višňové</dc:title>
</cp:coreProperties>
</file>